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9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师范大学本科课程教学大纲</w:t>
      </w:r>
    </w:p>
    <w:p>
      <w:pPr>
        <w:pStyle w:val="Normal"/>
        <w:spacing w:lineRule="exact" w:line="380"/>
        <w:ind w:right="4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课程名称：语音与发声（第一学期）   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英文名称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Sound Production for Broadcasting</w:t>
      </w:r>
      <w:r>
        <w:rPr>
          <w:rFonts w:cs="宋体;SimSun" w:ascii="宋体;SimSun" w:hAnsi="宋体;SimSun"/>
          <w:color w:val="000000"/>
          <w:sz w:val="28"/>
          <w:szCs w:val="28"/>
        </w:rPr>
        <w:t>  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分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学分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总学时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16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验（上机）学时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课专业：播音主持专业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课程性质、目的和培养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的必备课程：语音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声母、韵母、声调、语流音变等语音问题。并能最大限度的完成以情带声，使情声气融为一体。为普通话水平测试及艺术语言表达打下良好的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通过单字词，以及古诗词的训练，掌握用气发声的基本规律和技巧完成对语音理论知识的运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预修课程：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内容及学时分配</w:t>
      </w:r>
    </w:p>
    <w:p>
      <w:pPr>
        <w:pStyle w:val="Normal"/>
        <w:spacing w:lineRule="exact" w:line="380"/>
        <w:ind w:right="4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是主持专业语言课程的主干课程，通过对气息、发声、声母、韵母、声调、语流音变等训练，完成基础语言训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用气发声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用气发声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声母概述及基本功训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韵母概述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声调、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语流音变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儿化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训练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复习，考试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实践内容和建议学时分配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一为基本功学习阶段，不建议学生进行课外实践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教材和参考书目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教    材：《实用播音教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—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语音与发声》  北京广播学院出版社</w:t>
      </w:r>
    </w:p>
    <w:p>
      <w:pPr>
        <w:pStyle w:val="Normal"/>
        <w:spacing w:lineRule="exact" w:line="380"/>
        <w:ind w:left="1271" w:right="-334" w:hanging="127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考书目：《语音学教程》                    北京大学出版社</w:t>
      </w:r>
    </w:p>
    <w:p>
      <w:pPr>
        <w:pStyle w:val="Normal"/>
        <w:spacing w:lineRule="exact" w:line="380"/>
        <w:ind w:left="1271" w:right="-334" w:hanging="127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《语言学纲要》                    北京大学出版社</w:t>
      </w:r>
    </w:p>
    <w:p>
      <w:pPr>
        <w:pStyle w:val="Normal"/>
        <w:spacing w:lineRule="exact" w:line="380"/>
        <w:ind w:left="1271" w:right="-334" w:hanging="12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播音发声学》                   北京广播学院出版社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《播音创作基础》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北京广播学院出版社</w:t>
      </w:r>
    </w:p>
    <w:p>
      <w:pPr>
        <w:pStyle w:val="Normal"/>
        <w:spacing w:lineRule="exact" w:line="380"/>
        <w:ind w:left="1271" w:right="-334" w:hanging="12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课外学习要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播音主持专业的特殊性使得课外练习尤其重要，因为学生课外练习是课上学习的深化和解决语音问题的过程，因此必须加以重视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次上课结束后，都要求学生就本次课学习的内容进行录音，并对录音内容进行纠正。第二次上课会对学生的录音作业进行点评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七、考核方式 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0"/>
      </w:tblGrid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内容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晨练、考勤、课堂笔记、回答问题 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试</w:t>
            </w:r>
          </w:p>
        </w:tc>
      </w:tr>
    </w:tbl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843" w:right="-334" w:hanging="84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其他说明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fr-FR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8:00Z</dcterms:created>
  <dc:creator>User</dc:creator>
  <dc:description/>
  <cp:keywords/>
  <dc:language>en-US</dc:language>
  <cp:lastModifiedBy>happy</cp:lastModifiedBy>
  <dcterms:modified xsi:type="dcterms:W3CDTF">2014-04-02T06:56:00Z</dcterms:modified>
  <cp:revision>7</cp:revision>
  <dc:subject/>
  <dc:title>上海师范大学本科课程教学大纲</dc:title>
</cp:coreProperties>
</file>