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4"/>
          <w:szCs w:val="24"/>
        </w:rPr>
      </w:pPr>
      <w:r>
        <w:rPr/>
        <w:t>《形体（社交舞）》课程教学大纲（体例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丁亮、沈萍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职称：外聘教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5121731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形体（社交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rFonts w:cs="Arial" w:ascii="Arial" w:hAnsi="Arial"/>
          <w:color w:val="333333"/>
          <w:szCs w:val="21"/>
          <w:shd w:fill="FFFFFF" w:val="clear"/>
        </w:rPr>
        <w:t>International style of Ballroomdancin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>√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>√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1830049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8*18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形体基本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表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国标舞，来源于各国的</w:t>
      </w:r>
      <w:r>
        <w:rPr/>
        <w:t>民间舞蹈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是在古老的民间舞的基础上发展演变而成</w:t>
      </w:r>
      <w:r>
        <w:rPr>
          <w:rFonts w:ascii="Arial" w:hAnsi="Arial" w:cs="Arial"/>
          <w:color w:val="333333"/>
          <w:szCs w:val="21"/>
          <w:shd w:fill="FFFFFF" w:val="clear"/>
        </w:rPr>
        <w:t>的社交舞蹈</w:t>
      </w:r>
      <w:r>
        <w:rPr>
          <w:rFonts w:ascii="Arial" w:hAnsi="Arial" w:cs="Arial"/>
          <w:color w:val="333333"/>
          <w:szCs w:val="21"/>
          <w:shd w:fill="FFFFFF" w:val="clear"/>
        </w:rPr>
        <w:t>。按技术结构可以分为</w:t>
      </w:r>
      <w:r>
        <w:rPr>
          <w:rFonts w:ascii="Arial" w:hAnsi="Arial" w:cs="Arial"/>
          <w:color w:val="333333"/>
          <w:szCs w:val="21"/>
          <w:shd w:fill="FFFFFF" w:val="clear"/>
        </w:rPr>
        <w:t>摩登</w:t>
      </w:r>
      <w:r>
        <w:rPr>
          <w:rFonts w:ascii="Arial" w:hAnsi="Arial" w:cs="Arial"/>
          <w:color w:val="333333"/>
          <w:szCs w:val="21"/>
          <w:shd w:fill="FFFFFF" w:val="clear"/>
        </w:rPr>
        <w:t>舞和拉丁舞。</w:t>
      </w:r>
      <w:r>
        <w:rPr>
          <w:rFonts w:ascii="Arial" w:hAnsi="Arial" w:cs="Arial"/>
          <w:color w:val="333333"/>
          <w:szCs w:val="21"/>
          <w:shd w:fill="FFFFFF" w:val="clear"/>
        </w:rPr>
        <w:t>通过华尔兹、狐步舞、伦巴、恰恰、牛仔、斗牛等舞蹈的训练，了解和掌握国际社交礼仪规范，为影视、舞台戏剧积累舞蹈功底和素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原形体基本技能训练的基础上，以国标舞的特性要求深化形体练习，力求学生的肢体更具协调性，柔韧性，解决跳国标舞所要的礼仪修养，增强气质，内涵。正确的形态、重心及肌肉素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通过本课程学生应对国标舞中的舞系、部份舞种的定理、规则、技能以及基本步法有充分的了解与掌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能熟练地运用不同舞种的音乐特性以及相关身法、步法、跳出不同风格的拉丁舞、摩登舞，完成双人舞、集体舞的表演能力，达到多一项技能多一份塑造角色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1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需要清晰地呈现每周的教学内容、学习要求和课后作业等，学生由此可以准确地了解每周的学习任务。如果当周有分量较重的活动环节的安排，需在“单章教学设计”部分呈现完整的活动设计。学生在每周课后需根据教学进程的安排，对本周的任务和下周的安排加以了解，并进行相关准备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舞蹈基本训练。手位，脚位头位转动，肩膀，胸腰练习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/>
              <w:t>国标舞简介，各舞种特性及音乐风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/>
              <w:t>伦巴舞的基本练习，身体律动，学习伦巴的基本动作如</w:t>
            </w:r>
            <w:r>
              <w:rPr/>
              <w:t>Basic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ewyork</w:t>
            </w:r>
            <w:r>
              <w:rPr/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伦巴的基本双人组合，开始恰恰的学习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恰恰的双人组合，</w:t>
            </w:r>
            <w:r>
              <w:rPr/>
              <w:t>Under the arm</w:t>
            </w:r>
            <w:r>
              <w:rPr/>
              <w:t>，</w:t>
            </w:r>
            <w:r>
              <w:rPr/>
              <w:t>Lock step</w:t>
            </w:r>
            <w:r>
              <w:rPr/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期中书面考试，及考题解答。实际练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华尔兹的基本练习，</w:t>
            </w:r>
            <w:r>
              <w:rPr/>
              <w:t>Basic</w:t>
            </w:r>
            <w:r>
              <w:rPr/>
              <w:t>，</w:t>
            </w:r>
            <w:r>
              <w:rPr/>
              <w:t>CBMP</w:t>
            </w:r>
            <w:r>
              <w:rPr/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尔兹的双人组合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伦巴的花色组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舞的基本动作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asic</w:t>
            </w:r>
            <w:r>
              <w:rPr/>
              <w:t>，</w:t>
            </w:r>
            <w:r>
              <w:rPr/>
              <w:t>Stop and run</w:t>
            </w:r>
            <w:r>
              <w:rPr/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舞的双人组合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舞的双人技巧动作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也纳华尔兹的基本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维也纳华尔兹的大组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复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课程内容丰富，风格特异，学习国标舞是离不开与舞伴共同的练习，希望学生配合教师做到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课堂纪律，执行考勤制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进入教室做好上课准备（必须穿练功服及舞鞋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讲课，看示范，练动作，记笔记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做到不缺课，不松散，不堕性，与舞伴友好相处，默契配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晨练是学生复习巩固课堂教学内容的必需形式，是学生锻炼自己自习能力和向老师个别请教的最佳机会，学生必需按考勤自觉参加，随着教学内容的深入老师将利用晨练的时间安排新的教学内容，到时请不要无故放弃自己提高的机会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35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</w:rPr>
        <w:t>第十周左右安排期中书面测试，考试成绩作为平时分，平时分中包括出勤率与学习态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二十周前期末考试，学生的最终成绩是平时分与期末考分的总评分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教材；自编整理教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6:00Z</dcterms:created>
  <dc:creator>ssd</dc:creator>
  <dc:description/>
  <cp:keywords/>
  <dc:language>en-US</dc:language>
  <cp:lastModifiedBy>王砾玉</cp:lastModifiedBy>
  <cp:lastPrinted>2014-08-18T10:47:00Z</cp:lastPrinted>
  <dcterms:modified xsi:type="dcterms:W3CDTF">2014-10-09T11:09:00Z</dcterms:modified>
  <cp:revision>3</cp:revision>
  <dc:subject/>
  <dc:title>上海师范大学本科课程教学大纲制订与实施管理办法（试行）</dc:title>
</cp:coreProperties>
</file>