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胡锦涛总书记在全国教育工作会议上讲话</w:t>
      </w:r>
    </w:p>
    <w:p>
      <w:pPr>
        <w:pStyle w:val="Normal"/>
        <w:rPr>
          <w:b/>
          <w:b/>
          <w:sz w:val="28"/>
          <w:szCs w:val="28"/>
        </w:rPr>
      </w:pPr>
      <w:r>
        <w:rPr>
          <w:b/>
          <w:sz w:val="28"/>
          <w:szCs w:val="28"/>
        </w:rPr>
      </w:r>
    </w:p>
    <w:p>
      <w:pPr>
        <w:pStyle w:val="Normal"/>
        <w:rPr/>
      </w:pPr>
      <w:r>
        <w:rPr/>
        <w:t>　　</w:t>
      </w:r>
    </w:p>
    <w:p>
      <w:pPr>
        <w:pStyle w:val="Normal"/>
        <w:rPr/>
      </w:pPr>
      <w:r>
        <w:rPr/>
      </w:r>
    </w:p>
    <w:p>
      <w:pPr>
        <w:pStyle w:val="Normal"/>
        <w:spacing w:lineRule="auto" w:line="360"/>
        <w:rPr>
          <w:sz w:val="24"/>
        </w:rPr>
      </w:pPr>
      <w:r>
        <w:rPr>
          <w:sz w:val="24"/>
        </w:rPr>
        <w:t>　　胡锦涛在会议上发表重要讲话，强调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Normal"/>
        <w:spacing w:lineRule="auto" w:line="360"/>
        <w:ind w:firstLine="480"/>
        <w:rPr>
          <w:sz w:val="24"/>
        </w:rPr>
      </w:pPr>
      <w:r>
        <w:rPr>
          <w:sz w:val="24"/>
        </w:rPr>
        <w:t>胡锦涛在讲话中强调，教育是民族振兴、社会进步的基石，是提高国民素质、促进人的全面发展的根本途径，寄托着亿万家庭对美好生活的期盼。强国必先强教。新中国成立以来，党和国家始终高度重视教育。经过６０多年特别是改革开放３０多年的不懈努力，我们开辟了中国特色社会主义教育发展道路，建成了世界最大规模的教育体系，保障了亿万人民群众受教育的权利，取得了举世瞩目的伟大成就。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w:t>
      </w:r>
    </w:p>
    <w:p>
      <w:pPr>
        <w:pStyle w:val="Normal"/>
        <w:spacing w:lineRule="auto" w:line="360"/>
        <w:rPr>
          <w:sz w:val="24"/>
        </w:rPr>
      </w:pPr>
      <w:r>
        <w:rPr>
          <w:sz w:val="24"/>
        </w:rPr>
      </w:r>
    </w:p>
    <w:p>
      <w:pPr>
        <w:pStyle w:val="Normal"/>
        <w:spacing w:lineRule="auto" w:line="360"/>
        <w:rPr>
          <w:sz w:val="24"/>
        </w:rPr>
      </w:pPr>
      <w:r>
        <w:rPr>
          <w:sz w:val="24"/>
        </w:rPr>
        <w:t>　　胡锦涛指出，当今世界的综合国力竞争，说到底是民族素质竞争。教育对提高人民思想道德素质和科学文化素质、发展科学技术、培养人才具有基础性作用。优先发展教育、提高教育现代化水平，对实现全面建设小康社会奋斗目标、建设富强民主文明和谐的社会主义现代化国家具有决定性意义。</w:t>
      </w:r>
    </w:p>
    <w:p>
      <w:pPr>
        <w:pStyle w:val="Normal"/>
        <w:spacing w:lineRule="auto" w:line="360"/>
        <w:rPr>
          <w:sz w:val="24"/>
        </w:rPr>
      </w:pPr>
      <w:r>
        <w:rPr>
          <w:sz w:val="24"/>
        </w:rPr>
      </w:r>
    </w:p>
    <w:p>
      <w:pPr>
        <w:pStyle w:val="Normal"/>
        <w:spacing w:lineRule="auto" w:line="360"/>
        <w:rPr>
          <w:sz w:val="24"/>
        </w:rPr>
      </w:pPr>
      <w:r>
        <w:rPr>
          <w:sz w:val="24"/>
        </w:rPr>
        <w:t>　　胡锦涛强调，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各级党委和政府要按照优先发展、育人为本、改革创新、促进公平、提高质量的工作方针，切实落实《国家中长期教育改革和发展规划纲要（２０１０—２０２０年）》，确保到２０２０年我国基本实现教育现代化，基本形成学习型社会，进入人力资源强国行列。</w:t>
      </w:r>
    </w:p>
    <w:p>
      <w:pPr>
        <w:pStyle w:val="Normal"/>
        <w:spacing w:lineRule="auto" w:line="360"/>
        <w:rPr>
          <w:sz w:val="24"/>
        </w:rPr>
      </w:pPr>
      <w:r>
        <w:rPr>
          <w:sz w:val="24"/>
        </w:rPr>
      </w:r>
    </w:p>
    <w:p>
      <w:pPr>
        <w:pStyle w:val="Normal"/>
        <w:spacing w:lineRule="auto" w:line="360"/>
        <w:rPr>
          <w:sz w:val="24"/>
        </w:rPr>
      </w:pPr>
      <w:r>
        <w:rPr>
          <w:sz w:val="24"/>
        </w:rPr>
        <w:t>　　胡锦涛就推动教育事业科学发展提出５项要求。一是必须优先发展教育，在党和国家工作全局中必须始终把教育摆在优先发展的战略地位，切实保证经济社会发展规划优先安排教育发展、财政资金优先保障教育投入、公共资源优先满足教育和人力资源开发需要，健全以政府投入为主、多渠道筹集教育经费的体制，大幅度增加教育投入，统筹推进各级各类教育，积极推动建设覆盖城乡的基本公共教育服务体系，逐步实现基本公共教育服务均等化。二是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引导学生形成正确的世界观、人生观、价值观，坚定学生对中国共产党领导、社会主义制度的信念和信心。三是必须坚持改革创新，创新人才培养模式，深化办学体制改革，深化教育管理体制改革，加强教育国际交流合作，进一步消除制约教育发展和创新的体制机制障碍，全面形成与社会主义市场经济体制和全面建设小康社会目标相适应的充满活力、富有效率、更加开放、有利于科学发展的教育体制机制。四是必须促进教育公平，坚持教育的公益性和普惠性，把促进公平作为国家基本教育政策，保障公民依法享有受教育的权利，重点是促进义务教育均衡发展和扶持困难群众，着力促进公共教育资源配置公平，加快缩小城乡、区域教育发展差距。五是必须重视教育质量，树立以提高质量为核心的教育发展观，建立以提高教育质量为导向的管理制度和工作机制，坚持规模和质量的统一，注重教育内涵发展，鼓励学校办出特色、办出水平和出名师、育英才。</w:t>
      </w:r>
    </w:p>
    <w:p>
      <w:pPr>
        <w:pStyle w:val="Normal"/>
        <w:spacing w:lineRule="auto" w:line="360"/>
        <w:rPr>
          <w:sz w:val="24"/>
        </w:rPr>
      </w:pPr>
      <w:r>
        <w:rPr>
          <w:sz w:val="24"/>
        </w:rPr>
      </w:r>
    </w:p>
    <w:p>
      <w:pPr>
        <w:pStyle w:val="Normal"/>
        <w:spacing w:lineRule="auto" w:line="360"/>
        <w:rPr>
          <w:sz w:val="24"/>
        </w:rPr>
      </w:pPr>
      <w:r>
        <w:rPr>
          <w:sz w:val="24"/>
        </w:rPr>
        <w:t>　　胡锦涛指出，教育大计，教师为本。要把加强教师队伍建设作为教育事业发展最重要的基础工作来抓，充分信任、紧密依靠广大教师，努力造就一支师德高尚、业务精湛、结构合理、充满活力的高素质专业化教师队伍。要采取更有力的措施，提高教师地位，维护教师权益，改善教师待遇，加强教师培训，关心教师身心健康，为教师解决后顾之忧。要在全社会大力弘扬尊师重教的优良传统，使教师成为最受社会尊重的职业。要加强学校领导者、管理者队伍建设，加强辅导员、班主任队伍建设，提高队伍整体素质。要完善绩效考核，发扬良好校风、教风、学风，形成全面提高教育质量的良好氛围。</w:t>
      </w:r>
    </w:p>
    <w:p>
      <w:pPr>
        <w:pStyle w:val="Normal"/>
        <w:spacing w:lineRule="auto" w:line="360"/>
        <w:rPr>
          <w:sz w:val="24"/>
        </w:rPr>
      </w:pPr>
      <w:r>
        <w:rPr>
          <w:sz w:val="24"/>
        </w:rPr>
        <w:t>　　胡锦涛指出，推动教育事业科学发展，加强和改善党的领导是关键。贯彻落实好《教育规划纲要》是摆在全党全社会面前的重大任务。各级党委和政府要着力加强和改善对教育工作的领导，提出实施方案，加强领导，明确目标，制定措施，加大投入，及时研究解决教育改革和发展的重大问题和群众关心的热点问题，切实把《教育规划纲要》贯彻好、落实好。要加强和改进教育系统党的建设，健全各级各类学校党的组织，加强学校领导班子和领导干部队伍建设，加强和改进学校思想政治工作，加强教育系统党风廉政建设和行风建设，充分发挥党组织在教育改革和发展中的作用。要充分调动全社会关心和支持教育的积极性，共同担负起培育下一代的责任。要紧紧依靠广大教师和教育工作者，引导他们增强教书育人的责任感和使命感，大力弘扬优良教风，关爱学生，严谨笃学，淡泊名利，自尊自律，全心全意帮助学生全面发展，做学生健康成长的指导者和引路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55:00Z</dcterms:created>
  <dc:creator>Administrator</dc:creator>
  <dc:description/>
  <cp:keywords/>
  <dc:language>en-US</dc:language>
  <cp:lastModifiedBy>Administrator</cp:lastModifiedBy>
  <dcterms:modified xsi:type="dcterms:W3CDTF">2010-09-08T01:57:00Z</dcterms:modified>
  <cp:revision>1</cp:revision>
  <dc:subject/>
  <dc:title>胡锦涛总书记在全国教育工作会议上讲话</dc:title>
</cp:coreProperties>
</file>