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《文学、戏剧与动画电影》</w:t>
      </w:r>
    </w:p>
    <w:p>
      <w:pPr>
        <w:pStyle w:val="Heading2"/>
        <w:jc w:val="center"/>
        <w:rPr>
          <w:sz w:val="24"/>
          <w:szCs w:val="24"/>
        </w:rPr>
      </w:pPr>
      <w:r>
        <w:rPr/>
        <w:t>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陈劲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职称：副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>A101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322893/189019988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cjs72@shnu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四午休或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（现场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件答疑，工作日晚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前。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文学、戏剧与动画电影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Literature, theater and animated fil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限定选修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论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4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动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课程是动画专业的限定选修课程。课程主要目的在于加强学生们对文学、戏剧与动画影片的通观能力，能够从文学、戏剧中汲取精神养料和创意资源，为今后的动画剧本创作，以及四年级的毕业设计打下基础。</w:t>
      </w:r>
    </w:p>
    <w:p>
      <w:pPr>
        <w:pStyle w:val="Normal"/>
        <w:spacing w:lineRule="exact" w:line="380"/>
        <w:ind w:right="-334"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exact" w:line="380"/>
        <w:ind w:right="-33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课程目的和培养目标在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普及文学常识，拓展文学和影视阅读量，提升学生文学素养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总结文学作品中常见母题，挖掘动画电影中的文学元素。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以绘画形式塑造文学作品的时代背景和人物造型。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培养画面叙事思维，对文学名著作改编处理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言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十大诺奖得主作品及其影视改编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以诺奖得主在剧本改编和创作上的心得和经验为抓手，拓宽学生眼界，为今后的剧本创作打下基础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选择其中一部的片段或场景，尝试用动画电影思维，以四格漫画的形式加以呈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中短篇小说及其影视改编，其中包括《罗生门》、《近距离：怀俄明故事》、《夜谭十记》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让学生了解如何改编中短篇小说的诀窍，并体会到其中的妙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阅读日本芥川龙之介的短篇小说，并欣赏影片《罗生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系列小说及其影视改编，其中包括《魔戒》（三部曲）、《暮光之城》系列、《哈利波特》系列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系列小说的主要特点在于作品的可延续性，表现在情节、人物、背景等诸多方面。其中的流行商业元素值得推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阅读《魔戒》（三部曲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科幻小说及其影视改编，其中包括《人猿星球》、《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太空漫游》、《侏罗纪公园》系列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科幻小说的主要特点在于对未来科技的合理想象，以及对人类生存境遇的深刻哲思。建立在一定的科学基础上，绝不是天马行空，胡编乱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其中的一部科幻小说，以其为模本，写一个科幻故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名著及其影视改编，其中包括《安娜卡列尼娜》、《呼啸山庄》、《霍华德庄园》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：世界名著浩渺如烟海，而且大多厚重，如何进行叙述语言转换，撷取精华中的精华，值得细细推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外阅读莫言的小说《蛙》，并观赏由这篇小说改编的肢体剧，这种表现形式与动画作品表现有相通之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十大儿童文学及其影视改编，其中包括《老雷斯的故事》、《夏洛的网》、《查理和巧克力工厂》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改变人们对儿童文学的传统认识和理解。儿童文学面对的受众群绝不仅止于少年儿童，它的背后有深邃的广阔天地，值得成人攀爬涉足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外阅读英国菲尔丁《蝇王》，并解读其社会学内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流行小说及其影视改编，其中包括：其中包括《马耳他神鹰》、《香水：一个谋杀犯的故事》、《阿甘正传》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理解小说的流行在于有着深厚的社会文化背景和人文意蕴。小说的创意和奇思妙想也绝对不能忽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阅读德国聚斯金德小说《香水》，并体会其奇妙的创意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十大历史小说及其影视改编，其中包括《白鹿原》、《飘》、《最长的一天》等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及难点：历史小说往往较为厚重，如何与动画片结合起来，这是一个值得研究的问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授为主，其间穿插提问，师生互动。并适当播放短片加以讲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选定本学期学过的任一作品，请同学尝试用四格漫画的形式对某一场景加以呈现，并写下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的阅读体会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纪律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不迟到、不早退、不旷课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按时递交作业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堂节奏紧凑而高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标准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培养对文学、戏剧艺术的敏锐度，赋予自己良好的审美标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养成良好的学习习惯，坚持进行大量国内外经典作品阅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术诚信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Arial"/>
          <w:color w:val="000000"/>
          <w:kern w:val="0"/>
          <w:sz w:val="24"/>
        </w:rPr>
        <w:t>作业、和考试小论文中出现代笔行为，均视为违反学术诚信，将被视同考试作弊，处理参照《上海师范大学夜大学学生手册》中“考试违纪和考试作弊处理条例”的规定执行，</w:t>
      </w:r>
      <w:r>
        <w:rPr>
          <w:rFonts w:ascii="宋体;SimSun" w:hAnsi="宋体;SimSun" w:cs="宋体;SimSun"/>
          <w:sz w:val="24"/>
        </w:rPr>
        <w:t>考核以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课程期待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希望能通过大量文学戏剧名著的阅读，学习引领学生踏入艺术起步的旅程，为日后的影视动画编剧与剧本创作打下坚实的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时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末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中，平时成绩涉及出勤率、课堂纪律、课堂表现、作业递交质量，各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出勤率不满相应校规定者，取消考试资格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sz w:val="24"/>
        </w:rPr>
        <w:t>《剑桥中国文学史》（孙康宜、宇文所安主编，三联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文学史》（郑克鲁主编，北京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章教学设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《</w:t>
      </w:r>
      <w:r>
        <w:rPr>
          <w:rFonts w:ascii="宋体;SimSun" w:hAnsi="宋体;SimSun" w:cs="宋体;SimSun"/>
          <w:sz w:val="24"/>
        </w:rPr>
        <w:t>十大诺奖得主作品及其影视改编</w:t>
      </w:r>
      <w:r>
        <w:rPr>
          <w:bCs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《文学、戏剧和动画电影》这门课的开设，旨在开拓同学们的视野，提高他们的文化修养和素质。因此，教师在课上所列的由十大诺贝尔获奖改编的优秀经典影片，是为了激发同学的创作欲望。而其中，作家将作品改编为影视作品的技巧，也值得学习动画的同学认真汲取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知识点或技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要知识点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由文学名著改编的动画作品介绍；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介绍十部由诺贝尔文学奖作品改编的优秀影片，并体会作家将小说改编为剧本的技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学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知识点讲授与</w:t>
      </w:r>
      <w:r>
        <w:rPr>
          <w:rFonts w:cs="宋体;SimSun" w:ascii="宋体;SimSun" w:hAnsi="宋体;SimSun"/>
          <w:bCs/>
          <w:sz w:val="24"/>
          <w:szCs w:val="24"/>
        </w:rPr>
        <w:t>PPT</w:t>
      </w:r>
      <w:r>
        <w:rPr>
          <w:rFonts w:ascii="宋体;SimSun" w:hAnsi="宋体;SimSun" w:cs="宋体;SimSun"/>
          <w:bCs/>
          <w:sz w:val="24"/>
          <w:szCs w:val="24"/>
        </w:rPr>
        <w:t>放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对学生进行当堂提问，并对其回答作出点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归纳整堂课教学成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完成课后作业：</w:t>
      </w:r>
      <w:r>
        <w:rPr>
          <w:rFonts w:ascii="宋体;SimSun" w:hAnsi="宋体;SimSun" w:cs="宋体;SimSun"/>
          <w:sz w:val="24"/>
        </w:rPr>
        <w:t>阅读一部获得诺贝尔文学奖的作品，并写下自己的读书心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记录教师讲授的重点与难点，自身多加揣摩研究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和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师讲授：以教师讲解、分析作品为主，点出学习重点难点，并详细分析阐述由十部诺贝尔获奖作品改编的优秀影片，让同学领略到小说改编的技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感悟：学生课后完成作业，并对老师的讲课进行回顾总结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网络建设及其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可下载部分国内外相关视频，供学生学习观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内容讲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color w:val="404040"/>
          <w:sz w:val="24"/>
          <w:szCs w:val="24"/>
        </w:rPr>
        <w:t>自制</w:t>
      </w:r>
      <w:r>
        <w:rPr>
          <w:color w:val="404040"/>
          <w:sz w:val="24"/>
          <w:szCs w:val="24"/>
        </w:rPr>
        <w:t>PPT</w:t>
      </w:r>
      <w:r>
        <w:rPr>
          <w:color w:val="40404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外学习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</w:rPr>
        <w:t>选择其中一部的片段或场景，尝试用动画电影思维，以四格漫画的形式加以呈现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课程属于“理论类”课程，以学生作业和课堂习作的回馈情况，作为本阶段教学任务的总结，相关情况记录进平时成绩以作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</w:t>
    </w:r>
    <w:r>
      <w:rPr/>
      <w:t>2015</w:t>
    </w:r>
    <w:r>
      <w:rPr/>
      <w:t>级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8:00Z</dcterms:created>
  <dc:creator>ssd</dc:creator>
  <dc:description/>
  <cp:keywords/>
  <dc:language>en-US</dc:language>
  <cp:lastModifiedBy>PC</cp:lastModifiedBy>
  <cp:lastPrinted>2014-08-18T10:47:00Z</cp:lastPrinted>
  <dcterms:modified xsi:type="dcterms:W3CDTF">2016-09-08T08:55:00Z</dcterms:modified>
  <cp:revision>17</cp:revision>
  <dc:subject/>
  <dc:title>上海师范大学本科课程教学大纲制订与实施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