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师范大学谢晋影视艺术学院推荐免试直升研究生实习协议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甲方：谢晋影视艺术学院（以下称为甲方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学生）（以下称为乙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为更好地培养和考察免试直升研究生的同学，</w:t>
      </w:r>
      <w:r>
        <w:rPr>
          <w:sz w:val="28"/>
          <w:szCs w:val="28"/>
        </w:rPr>
        <w:t>经甲乙双方协商一致，签订本协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乙方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在甲方处参加实习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在实习期间，甲方要遵守甲方的规章制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在实习期间，甲方须对乙方进行工作、学习上的指导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乙方无故不参加甲方安排的实习活动，甲方可以根据学院的有关规定给予乙方相应的纪律处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实习期满，甲方根据乙方实习表现，如实填写实习鉴定表以及免试直升研究生表格中的品德鉴定部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上海师范大学谢晋影视艺术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7:00Z</dcterms:created>
  <dc:creator>微软用户</dc:creator>
  <dc:description/>
  <cp:keywords/>
  <dc:language>en-US</dc:language>
  <cp:lastModifiedBy>孙雅艳</cp:lastModifiedBy>
  <dcterms:modified xsi:type="dcterms:W3CDTF">2013-09-18T06:39:00Z</dcterms:modified>
  <cp:revision>3</cp:revision>
  <dc:subject/>
  <dc:title>谢晋影视艺术学院免试直升研究生实习协议</dc:title>
</cp:coreProperties>
</file>