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261"/>
        <w:gridCol w:w="1276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（含国际组织实习经历）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卓越师范生培养专项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院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免生遴选工作领导小组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5:00Z</dcterms:created>
  <dc:creator>陈家治</dc:creator>
  <dc:description/>
  <dc:language>en-US</dc:language>
  <cp:lastModifiedBy>WPS_1668584955</cp:lastModifiedBy>
  <cp:lastPrinted>2018-09-07T10:34:00Z</cp:lastPrinted>
  <dcterms:modified xsi:type="dcterms:W3CDTF">2024-09-05T05:26:49Z</dcterms:modified>
  <cp:revision>14</cp:revision>
  <dc:subject/>
  <dc:title>优秀应届本科毕业生免试为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F8647E0164FCDA8B6CB6AE45DF4F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