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tLeast" w:line="60"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师范大学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纲</w:t>
      </w:r>
    </w:p>
    <w:p>
      <w:pPr>
        <w:pStyle w:val="Normal"/>
        <w:spacing w:lineRule="atLeast" w:line="60" w:before="0" w:after="0"/>
        <w:contextualSpacing/>
        <w:rPr/>
      </w:pPr>
      <w:r>
        <w:rPr>
          <w:sz w:val="24"/>
        </w:rPr>
        <w:t>动画片场景电脑绘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60" w:before="0" w:after="0"/>
        <w:ind w:firstLine="7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授课教师：叶歌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64871299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E_mail:</w:t>
      </w:r>
      <w:r>
        <w:rPr>
          <w:sz w:val="24"/>
        </w:rPr>
        <w:t xml:space="preserve"> yege52@163.com 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 w:before="0" w:after="0"/>
        <w:contextualSpacing/>
        <w:rPr/>
      </w:pPr>
      <w:r>
        <w:rPr>
          <w:b/>
          <w:sz w:val="24"/>
        </w:rPr>
        <w:t>总课时：</w:t>
      </w:r>
      <w:r>
        <w:rPr>
          <w:b/>
          <w:sz w:val="24"/>
        </w:rPr>
        <w:t>64</w:t>
      </w:r>
      <w:r>
        <w:rPr>
          <w:b/>
          <w:sz w:val="24"/>
        </w:rPr>
        <w:t>课时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理论课：</w:t>
      </w:r>
      <w:r>
        <w:rPr>
          <w:sz w:val="24"/>
        </w:rPr>
        <w:t>24</w:t>
      </w:r>
      <w:r>
        <w:rPr>
          <w:sz w:val="24"/>
        </w:rPr>
        <w:t>课时，实践课：</w:t>
      </w:r>
      <w:r>
        <w:rPr>
          <w:sz w:val="24"/>
        </w:rPr>
        <w:t>40</w:t>
      </w:r>
      <w:r>
        <w:rPr>
          <w:sz w:val="24"/>
        </w:rPr>
        <w:t>课时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概述：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本课程为专业限定选修课程，场景和角色是构成动画影片视觉表现的两大重要元素，它对影片的叙事和时间、空间的转换起到了串联和承上启下的作用。场景更是影片美术风格和艺术审美的重要载体，直接体现出影片的艺术风格和审美趣味。</w:t>
      </w:r>
    </w:p>
    <w:p>
      <w:pPr>
        <w:pStyle w:val="Normal"/>
        <w:spacing w:lineRule="atLeast" w:line="60" w:before="0" w:after="0"/>
        <w:ind w:firstLine="480"/>
        <w:contextualSpacing/>
        <w:rPr>
          <w:b/>
          <w:b/>
          <w:sz w:val="24"/>
          <w:u w:val="single"/>
        </w:rPr>
      </w:pPr>
      <w:r>
        <w:rPr>
          <w:sz w:val="24"/>
        </w:rPr>
        <w:t>根据本课程偏重实践，注重通过作业的实践练习，使学生熟悉掌握电脑绘制场景的技术和方法。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b/>
          <w:sz w:val="24"/>
          <w:u w:val="single"/>
        </w:rPr>
        <w:t>必备预习内容</w:t>
      </w:r>
      <w:r>
        <w:rPr>
          <w:sz w:val="24"/>
        </w:rPr>
        <w:t>：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鉴于本课程的专业特点，在教学中，学生应认真完成实践作业，通过作业的反复练习，熟悉软件，掌握电脑绘制背景的方法技术，并按作业的要求完成练习内容。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 w:before="0" w:after="0"/>
        <w:contextualSpacing/>
        <w:rPr>
          <w:sz w:val="24"/>
          <w:u w:val="single"/>
        </w:rPr>
      </w:pPr>
      <w:r>
        <w:rPr>
          <w:b/>
          <w:sz w:val="24"/>
          <w:u w:val="single"/>
        </w:rPr>
        <w:t>课程目标</w:t>
      </w:r>
      <w:r>
        <w:rPr>
          <w:sz w:val="24"/>
          <w:u w:val="single"/>
        </w:rPr>
        <w:t>：</w:t>
      </w:r>
    </w:p>
    <w:p>
      <w:pPr>
        <w:pStyle w:val="Normal"/>
        <w:spacing w:lineRule="atLeast" w:line="60" w:before="0" w:after="0"/>
        <w:contextualSpacing/>
        <w:rPr>
          <w:sz w:val="24"/>
          <w:u w:val="single"/>
        </w:rPr>
      </w:pPr>
      <w:r>
        <w:rPr>
          <w:sz w:val="24"/>
        </w:rPr>
        <w:t>通过本课程的学习，使学生了解电脑绘制动画片背景的流程，熟悉和掌握背景绘制的技术和方法。并能运用电脑软件，完成设定的背景设计作业。</w:t>
      </w:r>
    </w:p>
    <w:p>
      <w:pPr>
        <w:pStyle w:val="Normal"/>
        <w:spacing w:lineRule="atLeast" w:line="60"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内容：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电脑绘制动画片背景的实践学习，</w:t>
      </w:r>
      <w:r>
        <w:rPr>
          <w:sz w:val="24"/>
        </w:rPr>
        <w:t>.</w:t>
      </w:r>
      <w:r>
        <w:rPr>
          <w:sz w:val="24"/>
        </w:rPr>
        <w:t>通过绘制实践，了解掌握电脑绘制动画片背景的流程和方法。</w:t>
      </w:r>
    </w:p>
    <w:p>
      <w:pPr>
        <w:pStyle w:val="Normal"/>
        <w:spacing w:lineRule="atLeast" w:line="60"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堂需求：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sz w:val="24"/>
        </w:rPr>
        <w:t>在课程中应自觉遵守课堂纪律，不吃东西、喝饮料（水除外）、嚼口香糖。禁止在上课的过程中随意地离开教室。在学习中，同学之间应相互学习，共同交流、取长补短。通过作业实践和其他同学的实践进行学习和总结。每位同学都应按照课堂教学的要求，准备好课堂练习用的电脑手绘板和背景设计稿件，认真完成作业。</w:t>
      </w:r>
    </w:p>
    <w:p>
      <w:pPr>
        <w:pStyle w:val="Normal"/>
        <w:spacing w:lineRule="atLeast" w:line="60" w:before="0" w:after="0"/>
        <w:ind w:firstLine="48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作业要求：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sz w:val="24"/>
        </w:rPr>
        <w:t>本课程偏重作业实践，学生需按老师和作业的要求，参与每次课堂作业的练习，在规定时间内完成作业，并按时交付作业。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评分标准：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sz w:val="24"/>
        </w:rPr>
        <w:t>平时分占</w:t>
      </w:r>
      <w:r>
        <w:rPr>
          <w:sz w:val="24"/>
        </w:rPr>
        <w:t>70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末考试分占</w:t>
      </w:r>
      <w:r>
        <w:rPr>
          <w:sz w:val="24"/>
        </w:rPr>
        <w:t>30%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平时分的构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spacing w:lineRule="atLeast" w:line="60" w:before="0" w:after="0"/>
        <w:ind w:left="284" w:hanging="284"/>
        <w:contextualSpacing/>
        <w:rPr>
          <w:sz w:val="24"/>
        </w:rPr>
      </w:pPr>
      <w:r>
        <w:rPr>
          <w:sz w:val="24"/>
        </w:rPr>
        <w:t>每次上课出勤率、上课态度和学习积极性，对于课堂练习的态度及课堂点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tLeast" w:line="60" w:before="0" w:after="0"/>
        <w:ind w:left="284" w:hanging="284"/>
        <w:contextualSpacing/>
        <w:rPr>
          <w:sz w:val="24"/>
        </w:rPr>
      </w:pPr>
      <w:r>
        <w:rPr>
          <w:sz w:val="24"/>
        </w:rPr>
        <w:t>无故旷课三次以上或缺席次数超过本课程总学时的三分之一，取消考试资格。三次迟到或早退，计旷课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tLeast" w:line="60" w:before="0" w:after="0"/>
        <w:ind w:left="284" w:hanging="284"/>
        <w:contextualSpacing/>
        <w:rPr>
          <w:sz w:val="24"/>
        </w:rPr>
      </w:pPr>
      <w:r>
        <w:rPr>
          <w:sz w:val="24"/>
        </w:rPr>
        <w:t>作业的完成和交付情况。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安排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堂课：电脑软件绘制背景的软件基础、界面知识、基本流程和方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60" w:before="0" w:after="0"/>
        <w:ind w:left="1200" w:hanging="120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堂课：写实风格的背景表现，室外景和建筑物的画法绘制实践，自然景绘制实践：天空、水和建筑的表现，作业讲解分析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堂课：室内景物：墙、家具和各种质感景物的绘制方法，作业讲解分析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堂课：室内、室外特定场景电脑绘制的实践练习，作业分析讲解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堂课：室外自然景：树木、草地和山石等景物的绘制，作业分析讲解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堂课：风格化特定场景电脑绘制色彩实践练习，作业分析讲解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堂课：风格化特定场景电脑绘制色彩实践练习，作业分析讲解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堂课：风格化特定场景电脑色彩绘制实践练习，作业分析讲解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堂课：指定场景色彩设定实践练习，作业讲解分析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堂课：指定场景色彩设定实践练习，作业分析讲解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堂课：指定场景色彩设定实践练习，作业分析讲解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堂课：考试大作业：根据要求完成设定自然场景风格设计稿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堂课：考试大作业：根据要求完成设定自然场景风格设计色彩设定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堂课：考试大作业：根据要求完成设定建筑场景风格设计稿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堂课：考试大作业：根据要求完成设定建筑场景风格设计色彩设定；</w:t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堂课：考试大作业：根据要求完成设定场景风格设计气氛设定。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 w:before="0" w:after="0"/>
        <w:contextualSpacing/>
        <w:rPr/>
      </w:pPr>
      <w:r>
        <w:rPr>
          <w:b/>
          <w:sz w:val="24"/>
        </w:rPr>
        <w:t>参考课程的时间安排和学生学习的实际情况，内容会有所微调。</w:t>
      </w:r>
    </w:p>
    <w:p>
      <w:pPr>
        <w:pStyle w:val="Normal"/>
        <w:spacing w:lineRule="atLeast" w:line="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 w:before="0" w:after="0"/>
        <w:contextualSpacing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34:00Z</dcterms:created>
  <dc:creator>xujun</dc:creator>
  <dc:description/>
  <cp:keywords/>
  <dc:language>en-US</dc:language>
  <cp:lastModifiedBy>happy</cp:lastModifiedBy>
  <cp:lastPrinted>2008-02-15T12:37:00Z</cp:lastPrinted>
  <dcterms:modified xsi:type="dcterms:W3CDTF">2014-10-28T07:53:00Z</dcterms:modified>
  <cp:revision>84</cp:revision>
  <dc:subject/>
  <dc:title>上海师范大学谢晋影视艺术学院</dc:title>
</cp:coreProperties>
</file>