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动画剧本写作》课程教学大纲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0"/>
          <w:szCs w:val="30"/>
          <w:lang w:val="en-US" w:eastAsia="en-US"/>
        </w:rPr>
        <w:t>I</w: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周胜南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职称：副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教苑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43228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zsn@shnu.edu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1: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，周一到周五工作时间电子邮件答疑。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动画剧本写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Practice of Animation Script Writing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《文学戏剧与动画电影》、《动画编剧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动画本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剧本在动画创作中有着至关重要的地位。动画编剧创作作为一种独特的剧作类型，既有电影剧作的基础理论，也因为其独特的表现形式而产生许多独特的创作规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获得相关剧本创作技巧的获得主要依靠于创作实战。《动画剧本写作》是配合《动画编剧》而展开的剧本创作实战课程。通过不断的写作训练，使动画专业的学生了解剧本创作的基本原理，了解剧本写作流程，了解判断剧本好坏的方法，学会真正从编剧和导演的手法来对待动画的创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剧本元素的阶段实训，循序渐进地培养剧本思维和创作灵感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各个剧作元素的创作技巧，学会分析和评判动画剧本的优劣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剧本写作流程，有独立完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以内动画短片剧本的写作能力，并且能够文学作品的动画改编能力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备完整的动画剧本的文学策划能力。</w:t>
      </w:r>
    </w:p>
    <w:p>
      <w:pPr>
        <w:pStyle w:val="1"/>
        <w:numPr>
          <w:ilvl w:val="0"/>
          <w:numId w:val="4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与进度安排</w:t>
      </w:r>
      <w:r>
        <w:rPr>
          <w:b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38"/>
        <w:gridCol w:w="1092"/>
        <w:gridCol w:w="2415"/>
      </w:tblGrid>
      <w:tr>
        <w:trPr>
          <w:trHeight w:val="787" w:hRule="atLeast"/>
        </w:trPr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形式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外学习要求</w:t>
            </w:r>
          </w:p>
        </w:tc>
      </w:tr>
      <w:tr>
        <w:trPr>
          <w:trHeight w:val="10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程要求 </w:t>
            </w:r>
            <w:r>
              <w:rPr>
                <w:rFonts w:cs="宋体" w:ascii="宋体" w:hAnsi="宋体"/>
                <w:szCs w:val="21"/>
              </w:rPr>
              <w:t xml:space="preserve">&amp;  </w:t>
            </w:r>
            <w:r>
              <w:rPr>
                <w:rFonts w:ascii="宋体" w:hAnsi="宋体" w:cs="宋体"/>
                <w:szCs w:val="21"/>
              </w:rPr>
              <w:t>分组确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课讲授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观摩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划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剧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素的完整故事梗概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9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辅导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事梗概的修改完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讨论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故事大纲</w:t>
            </w:r>
          </w:p>
        </w:tc>
      </w:tr>
      <w:tr>
        <w:trPr>
          <w:trHeight w:val="16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辅导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事大纲的修改完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讨论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一条主线、两条副线的故事阐述（具备开端、发展、高潮、结局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境设置不得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，细节设置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97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辅导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剧本的动作冲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情节结构的设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讨论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情大纲写作。</w:t>
            </w:r>
          </w:p>
        </w:tc>
      </w:tr>
      <w:tr>
        <w:trPr>
          <w:trHeight w:val="9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辅导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剧本分场修改与完善（一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讨论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情大纲确立，分场剧本写作。</w:t>
            </w:r>
          </w:p>
        </w:tc>
      </w:tr>
      <w:tr>
        <w:trPr>
          <w:trHeight w:val="112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辅导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剧本分场修改与完善（二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讨论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场剧本确立。分工：写作完整台本和人物造型设计。</w:t>
            </w:r>
          </w:p>
        </w:tc>
      </w:tr>
      <w:tr>
        <w:trPr>
          <w:trHeight w:val="100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辅导：动画剧本台词写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人物造型设计的完善与修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讨论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课集合：优秀剧本朗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讲授，点评，讨论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完整的剧本定稿，完成人物造型及剧情展示。交作业，以作评分之用。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勤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考勤计入学期总分。无故旷课三次取消考试资格。缺勤超整个学期三分之一课时，取消考试资格。缺勤迟到或早退三次，算一次旷课。迟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以上的同学禁止进入教室，此次课以缺勤论处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课堂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遵守课堂纪律，认真记录笔记、参与每一次课堂练习。鼓励热烈、活泼的课堂气氛。 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课后训练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碍于每周课时的限制，大部分写作训练都需要在课后完成。作业完成的质量情况，也作为考核依据，成为期末成绩的重要组成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总成绩包括平时成绩及期末考试成绩，其中平时成绩是参考考勤及作业练习，而期末考试则由分组完成的完整剧本和期末考试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总成绩比例：      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日常考勤和讨论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小组剧本创作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分钟）  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教    材：《动画编剧》，凌纾编著，湖北美术出版社。</w:t>
      </w:r>
    </w:p>
    <w:p>
      <w:pPr>
        <w:pStyle w:val="Normal"/>
        <w:ind w:firstLine="480"/>
        <w:rPr/>
      </w:pPr>
      <w:r>
        <w:rPr>
          <w:rFonts w:ascii="宋体" w:hAnsi="宋体"/>
          <w:sz w:val="24"/>
        </w:rPr>
        <w:t>参考书目：</w:t>
      </w:r>
      <w:r>
        <w:rPr>
          <w:rFonts w:ascii="宋体" w:hAnsi="宋体" w:cs="宋体"/>
          <w:sz w:val="24"/>
        </w:rPr>
        <w:t>《动画剧本写作》，葛竞编著，京华出版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无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Ⅱ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单章教学设计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</w:rPr>
        <w:t>故事梗概的确立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了解剧本策划的基本方法，并完成剧本创意的第一步——故事梗概的构思和写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知识点或技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梗概的构成思路：开端——发展——高潮</w:t>
      </w:r>
      <w:r>
        <w:rPr>
          <w:rFonts w:cs="宋体" w:ascii="宋体" w:hAnsi="宋体"/>
          <w:sz w:val="24"/>
        </w:rPr>
        <w:t>1——</w:t>
      </w:r>
      <w:r>
        <w:rPr>
          <w:rFonts w:ascii="宋体" w:hAnsi="宋体" w:cs="宋体"/>
          <w:sz w:val="24"/>
        </w:rPr>
        <w:t>高潮</w:t>
      </w:r>
      <w:r>
        <w:rPr>
          <w:rFonts w:cs="宋体" w:ascii="宋体" w:hAnsi="宋体"/>
          <w:sz w:val="24"/>
        </w:rPr>
        <w:t>2——</w:t>
      </w:r>
      <w:r>
        <w:rPr>
          <w:rFonts w:ascii="宋体" w:hAnsi="宋体" w:cs="宋体"/>
          <w:sz w:val="24"/>
        </w:rPr>
        <w:t>结尾 每个组成元素的一般构思方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师教学任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此章节为动画剧本写作的基础部分。首先要通过剧本案例分析并结合动画编剧理论的讲授，让学生了解剧本的构成元素和写作的基本方法。然后通过学生构思、教师点拨讲评的互动方法，帮助学生不断完善故事梗概，使其完整且合理。针对不同的学生剧本构思，需要教师调动不同的教学方法，予以不同的指导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学生学习任务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组协作，共同完成不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场景单元的动画剧本故事梗概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和程序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课程教学过程以学生的探究、阅读、讨论、尝试练习、创造等动手、动脑活动为主的课程教学形式，应说明活动的形式、学生的组织方式、活动开展的步骤和程序、</w:t>
      </w:r>
      <w:r>
        <w:rPr>
          <w:rFonts w:ascii="宋体" w:hAnsi="宋体" w:cs="宋体"/>
          <w:sz w:val="24"/>
        </w:rPr>
        <w:t>学生活动情况评价方式、师生互动模式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网络建设及其运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师根据分组剧本的实际进展及需要推荐相关影视写作案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内容讲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要求介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剧本策划第一步：全班同学自由分组，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个人一组，共同完成一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场景单元组成的动画剧本。先组队、然后课后小组讨论，设置人物、情境、并递交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字的创意梗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梗概确立，教师与学生分组探讨接下去的创作思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组分头创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后作业：根据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字故事阐述，完成不少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单元的故事大纲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端：开场——结构的建立——悬念的设计（展现人物性格环境、配角出场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展：催化剂——思想斗争——次重要事件（反面人物出场）——解决问题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危险再升级——失落的暗夜——寻找新的希望——内在的觉醒（转折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决胜负——领悟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尾：最终结局——意外惊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高潮前，至少含一个情节段落的冲突铺垫；高潮中必须含有一个转折；全剧本中，细节设置不得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课外学习要求</w:t>
      </w:r>
    </w:p>
    <w:p>
      <w:pPr>
        <w:pStyle w:val="Normal"/>
        <w:ind w:left="43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分组讨论，共同协作完成剧本创作的阶段要求：故事梗概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学生学习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分组讨论的学生表现、参与写作的程度以及其在剧本创作中所承担的任务，进行本章节的阶段考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上海师范大学</w:t>
    </w:r>
    <w:r>
      <w:rPr>
        <w:sz w:val="24"/>
      </w:rPr>
      <w:t>201</w:t>
    </w:r>
    <w:r>
      <w:rPr>
        <w:sz w:val="24"/>
      </w:rPr>
      <w:t>4</w:t>
    </w:r>
    <w:r>
      <w:rPr>
        <w:sz w:val="24"/>
      </w:rPr>
      <w:t>级</w:t>
    </w:r>
    <w:r>
      <w:rPr>
        <w:sz w:val="24"/>
      </w:rPr>
      <w:t>课程</w:t>
    </w:r>
    <w:r>
      <w:rPr>
        <w:sz w:val="24"/>
      </w:rPr>
      <w:t>教学大</w:t>
    </w:r>
    <w:r>
      <w:rPr>
        <w:sz w:val="24"/>
        <w:szCs w:val="24"/>
      </w:rPr>
      <w:t>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Arial" w:hAnsi="Arial" w:eastAsia="黑体" w:cs="Times New Roman"/>
      <w:b/>
      <w:bCs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脚注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qFormat/>
    <w:rPr>
      <w:rFonts w:cs="Times New Roman"/>
      <w:sz w:val="18"/>
      <w:szCs w:val="1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1:00Z</dcterms:created>
  <dc:creator>ssd</dc:creator>
  <dc:description/>
  <cp:keywords/>
  <dc:language>en-US</dc:language>
  <cp:lastModifiedBy>Shengnan Zhou</cp:lastModifiedBy>
  <cp:lastPrinted>2014-08-18T10:47:00Z</cp:lastPrinted>
  <dcterms:modified xsi:type="dcterms:W3CDTF">2016-08-11T18:27:00Z</dcterms:modified>
  <cp:revision>29</cp:revision>
  <dc:subject/>
  <dc:title>上海师范大学本科课程教学大纲制订与实施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