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形体（基本功、舞台技巧）》课程教学大纲（体例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王砾玉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03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8179915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yu13817991511@163.com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sz w:val="24"/>
          <w:szCs w:val="24"/>
        </w:rPr>
        <w:t>答疑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3:30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形体（基本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Physical Training(Basic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1810003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44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表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影视戏剧演员的任务是塑造各种人物形象，形体是演员进行角色创造的工具。匀称的体型体态，控制自如的肢体运动都是演员创作材料的必要条件。只有通过科学有效的形体训练，才能获得演员所应具备的形体素质和形体表现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>本课程借鉴西方古典芭蕾、现代舞训练、铃木训练法、瑜伽等作为教学体系，认识自己的身体，了解身体运动的规律，明确肢体语言对表演的重要性，掌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定的肢体运动能力，</w:t>
      </w:r>
      <w:r>
        <w:rPr>
          <w:sz w:val="24"/>
          <w:szCs w:val="24"/>
        </w:rPr>
        <w:t>在具备一定的这些素质之后，学会运用自己的肢体动作来表达情绪情感、规定情境中的行为等，为塑造角色，丰富人物的表现力打好基础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本课程通过系列形体基本技能的训练，掌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定的肢体运动技能，如</w:t>
      </w:r>
      <w:r>
        <w:rPr>
          <w:sz w:val="24"/>
          <w:szCs w:val="24"/>
        </w:rPr>
        <w:t>协调能力、节奏感、爆发力、柔软度等运动素质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塑造良好的体形和体态，拥有良好的艺术气质，由内而外达到演员所具备的灵活协调的肢体动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1"/>
        <w:spacing w:lineRule="auto" w:line="36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教学内容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部分</w:t>
      </w:r>
      <w:r>
        <w:rPr>
          <w:sz w:val="24"/>
          <w:szCs w:val="24"/>
        </w:rPr>
        <w:tab/>
      </w:r>
      <w:r>
        <w:rPr>
          <w:sz w:val="24"/>
          <w:szCs w:val="24"/>
        </w:rPr>
        <w:t>身体意识训练（二周）</w:t>
      </w:r>
    </w:p>
    <w:p>
      <w:pPr>
        <w:pStyle w:val="Normal"/>
        <w:rPr/>
      </w:pPr>
      <w:r>
        <w:rPr>
          <w:bCs/>
          <w:szCs w:val="21"/>
        </w:rPr>
        <w:t>（一）、呼吸的意识训练</w:t>
      </w:r>
    </w:p>
    <w:p>
      <w:pPr>
        <w:pStyle w:val="Normal"/>
        <w:rPr/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、呼吸的三种方法（胸式、腹式、胸腹式）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呼吸与肢体动作的关系和运用（用音乐感受气的流动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、身体意识训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的感知——【男、女分别集体进行】</w:t>
      </w:r>
    </w:p>
    <w:p>
      <w:pPr>
        <w:pStyle w:val="Normal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力的传递——【双人进行】</w:t>
      </w:r>
    </w:p>
    <w:p>
      <w:pPr>
        <w:pStyle w:val="Normal"/>
        <w:rPr/>
      </w:pPr>
      <w:r>
        <w:rPr/>
        <w:t>（三）、肌肉与力的关系——造型</w:t>
      </w:r>
    </w:p>
    <w:p>
      <w:pPr>
        <w:pStyle w:val="Normal"/>
        <w:ind w:left="630" w:hanging="31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腿部力量表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手与手臂的力量表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与腿部力量的结合：</w:t>
      </w:r>
    </w:p>
    <w:p>
      <w:pPr>
        <w:pStyle w:val="Normal"/>
        <w:rPr>
          <w:szCs w:val="21"/>
        </w:rPr>
      </w:pPr>
      <w:r>
        <w:rPr>
          <w:szCs w:val="21"/>
        </w:rPr>
        <w:t>（四）、身体感受练习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ab/>
      </w:r>
      <w:r>
        <w:rPr>
          <w:sz w:val="28"/>
          <w:szCs w:val="28"/>
        </w:rPr>
        <w:t>运动素质训练（八周）</w:t>
      </w:r>
    </w:p>
    <w:p>
      <w:pPr>
        <w:pStyle w:val="Normal"/>
        <w:rPr/>
      </w:pPr>
      <w:r>
        <w:rPr/>
        <w:t>（一）、地面部分</w:t>
      </w:r>
    </w:p>
    <w:p>
      <w:pPr>
        <w:pStyle w:val="Normal"/>
        <w:ind w:firstLine="105"/>
        <w:rPr/>
      </w:pPr>
      <w:r>
        <w:rPr/>
        <w:t>1</w:t>
      </w:r>
      <w:r>
        <w:rPr/>
        <w:t>、脊椎的收缩与展开</w:t>
      </w:r>
    </w:p>
    <w:p>
      <w:pPr>
        <w:pStyle w:val="Normal"/>
        <w:ind w:left="420" w:hanging="420"/>
        <w:rPr>
          <w:bCs/>
          <w:szCs w:val="21"/>
        </w:rPr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辅助训练</w:t>
      </w:r>
    </w:p>
    <w:p>
      <w:pPr>
        <w:pStyle w:val="Normal"/>
        <w:rPr/>
      </w:pPr>
      <w:r>
        <w:rPr/>
        <w:t>（二）、把杆部分——俄罗斯古典芭蕾训练体系</w:t>
      </w:r>
    </w:p>
    <w:p>
      <w:pPr>
        <w:pStyle w:val="Normal"/>
        <w:ind w:firstLine="105"/>
        <w:rPr/>
      </w:pPr>
      <w:r>
        <w:rPr/>
        <w:t>1</w:t>
      </w:r>
      <w:r>
        <w:rPr/>
        <w:t>、双手扶把蹲与半脚尖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单手扶把腰部力量练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腿脚力量组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控制组合</w:t>
      </w:r>
    </w:p>
    <w:p>
      <w:pPr>
        <w:pStyle w:val="Normal"/>
        <w:rPr/>
      </w:pPr>
      <w:r>
        <w:rPr/>
        <w:t>（三）、中间部分</w:t>
      </w:r>
    </w:p>
    <w:p>
      <w:pPr>
        <w:pStyle w:val="Normal"/>
        <w:ind w:firstLine="105"/>
        <w:rPr/>
      </w:pPr>
      <w:r>
        <w:rPr/>
        <w:t>1</w:t>
      </w:r>
      <w:r>
        <w:rPr/>
        <w:t>、重心移动。</w:t>
      </w:r>
    </w:p>
    <w:p>
      <w:pPr>
        <w:pStyle w:val="Normal"/>
        <w:ind w:firstLine="105"/>
        <w:rPr/>
      </w:pPr>
      <w:r>
        <w:rPr/>
        <w:t>2</w:t>
      </w:r>
      <w:r>
        <w:rPr/>
        <w:t>、推脚背和小跳</w:t>
      </w:r>
    </w:p>
    <w:p>
      <w:pPr>
        <w:pStyle w:val="Normal"/>
        <w:ind w:firstLine="105"/>
        <w:rPr/>
      </w:pPr>
      <w:r>
        <w:rPr/>
        <w:t>3</w:t>
      </w:r>
      <w:r>
        <w:rPr/>
        <w:t>、拉伸练习</w:t>
      </w:r>
    </w:p>
    <w:p>
      <w:pPr>
        <w:pStyle w:val="Normal"/>
        <w:ind w:firstLine="105"/>
        <w:rPr/>
      </w:pPr>
      <w:r>
        <w:rPr/>
        <w:t>4</w:t>
      </w:r>
      <w:r>
        <w:rPr/>
        <w:t>、波浪步组合</w:t>
      </w:r>
    </w:p>
    <w:p>
      <w:pPr>
        <w:pStyle w:val="Normal"/>
        <w:ind w:firstLine="105"/>
        <w:rPr/>
      </w:pPr>
      <w:r>
        <w:rPr/>
        <w:t>5</w:t>
      </w:r>
      <w:r>
        <w:rPr/>
        <w:t>、核心控制</w:t>
      </w:r>
    </w:p>
    <w:p>
      <w:pPr>
        <w:pStyle w:val="Normal"/>
        <w:rPr/>
      </w:pPr>
      <w:r>
        <w:rPr/>
        <w:t>（四）、行进部分</w:t>
      </w:r>
    </w:p>
    <w:p>
      <w:pPr>
        <w:pStyle w:val="Normal"/>
        <w:ind w:firstLine="105"/>
        <w:rPr/>
      </w:pPr>
      <w:r>
        <w:rPr/>
        <w:t>1</w:t>
      </w:r>
      <w:r>
        <w:rPr/>
        <w:t>、步伐练习</w:t>
      </w:r>
    </w:p>
    <w:p>
      <w:pPr>
        <w:pStyle w:val="Normal"/>
        <w:ind w:firstLine="105"/>
        <w:rPr/>
      </w:pPr>
      <w:r>
        <w:rPr/>
        <w:t>2</w:t>
      </w:r>
      <w:r>
        <w:rPr/>
        <w:t>、跳跃练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</w:t>
      </w:r>
      <w:r>
        <w:rPr/>
        <w:t>*</w:t>
      </w:r>
      <w:r>
        <w:rPr/>
        <w:t>平转</w:t>
      </w:r>
    </w:p>
    <w:p>
      <w:pPr>
        <w:pStyle w:val="Normal"/>
        <w:ind w:firstLine="210"/>
        <w:rPr/>
      </w:pPr>
      <w:r>
        <w:rPr/>
        <w:t>4</w:t>
      </w:r>
      <w:r>
        <w:rPr/>
        <w:t>、舞台基本技能组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以上内容在单一素质训练的基础上，大部分以组合的形式进行教学。教学过程中不仅仅要求学生掌握节奏、力度、灵活度、控制、拉伸等身体运动的基本技能技巧，更重要的是让学生能正确地运用肢体来应对各种变化，使肢体动作更富有表现力。打</w:t>
      </w:r>
      <w:r>
        <w:rPr/>
        <w:t>*</w:t>
      </w:r>
      <w:r>
        <w:rPr/>
        <w:t>的教学内容视学生实际能力进行。</w:t>
      </w:r>
    </w:p>
    <w:p>
      <w:pPr>
        <w:pStyle w:val="1"/>
        <w:spacing w:lineRule="auto" w:line="36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教学进度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军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军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长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；呼吸的意识训练；软开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意识训练；核心力量；脊椎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杆蹲、擦地、小踢腿组合；重心移动组合；步法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跳组合；拉伸组合；单吸腿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杆控制组合；三拍子行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浪步组合；核心控制造型；蛙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控腿跳；平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台基本技能组合；分腿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与巩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像与整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复习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考勤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本课程的教学内容量较大，一旦缺课可能会造成整个教学进度的脱节，尤其是形体能力较弱的学生。因此，希望学生除紧急情况或万不得已，尽量不要缺席。有事请事先向班主任请假，如果无故缺席达到整个学期的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，将被取消考试资格，于下阶段重修该课程。另外，上课迟到也是一种违反纪律规定的行为，按学生守则规定，三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的迟到视为一次旷课，一次十分钟以上的迟到视为一次旷课</w:t>
      </w:r>
      <w:r>
        <w:rPr>
          <w:rFonts w:ascii="宋体;SimSun" w:hAnsi="宋体;SimSun" w:cs="宋体;SimSun"/>
          <w:i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生们严格按照要求与规定上课，考勤与学习态度将被载入平时成绩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堂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请不要把饮料、食品等带入舞蹈房以及更衣室内，更不允许在舞蹈房以及更衣室内吃东西、吸烟。离开时不要忘记带好自己的物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爱护舞蹈房内的任何设备设施，不要随意拖动道具和桌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堂形体课务必穿好统一的形体服和舞鞋，要求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进教室换服装，并做好充分的热身活动。建议自备护腕、护膝、护腰等一系列运动保护用品，有运动性损伤提前告知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课后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课程是一门技术性较强的艺术课程，技术从感知→熟练→掌握需要一个操练过程。如果学生仅利用课堂教学的时间是满足不了要求的，所以希望学生能利用课余时间做好以下几项任务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及时复习、巩固课堂的教学内容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于较难把握的技能技巧，利用课余多体会，多琢磨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多观摩相关的影像资料，拓展自己的视野，增加知识面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  每次形体课整理课后笔记，回忆行课内容，写下自己对于形体练习方面的一些感受和体会，积累经验。提出问题，及时与老师沟通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鉴于教学内容的连贯性，原则上不安排期中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价注重平时学习情况，出勤率与学习态度作为平时成绩占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期终考试包括技能随堂考试和书面小结。技能考试占期末成绩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针对课堂教学内容，期末将会有一次录像，目的是通过视频手段发现自己的问题所在，了解自己的掌握程度，以及与整体水平的差异，及时进行整改。要求学生观摩之后，以书面形式记录下自己在技能练习时所存在的问题，制定改进措施和计划，期末写一份形体小结，主要谈谈自己的学习感受、收获以及对本课程教师的意见和建议等，</w:t>
      </w:r>
      <w:r>
        <w:rPr>
          <w:rFonts w:ascii="宋体;SimSun" w:hAnsi="宋体;SimSun" w:cs="宋体;SimSun"/>
          <w:sz w:val="24"/>
          <w:szCs w:val="24"/>
        </w:rPr>
        <w:t>成绩占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得到的成绩是平时与期终考试的总评成绩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教材与参考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王砾玉编著，《形体基本功训练》，上海百家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宗德新，汤旭丽编著，《影视表演形体动作基础教程》，中国电影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杨扬著，《戏剧影视形体表演基础》，中国传媒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王世芳编著，《演员的形体训练》，中国传媒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叶文和著，《芭蕾基础教程》，百家出版社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铃木训练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各类瑜伽视频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  <w:szCs w:val="24"/>
        </w:rPr>
        <w:t>课后思考与讨论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什么是节奏？节奏在形体表达中的作用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形体表达的前提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活中的动作和舞台上的形体动作有何区别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何谓形体表现力？丰富形体表现力包含哪些要素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形体与演员有什么关系？体现在哪些方面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同方式的呼吸对人体的影响是怎样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ssd</dc:creator>
  <dc:description/>
  <cp:keywords/>
  <dc:language>en-US</dc:language>
  <cp:lastModifiedBy>王砾玉</cp:lastModifiedBy>
  <cp:lastPrinted>2014-08-18T10:47:00Z</cp:lastPrinted>
  <dcterms:modified xsi:type="dcterms:W3CDTF">2014-09-24T12:42:00Z</dcterms:modified>
  <cp:revision>6</cp:revision>
  <dc:subject/>
  <dc:title>上海师范大学本科课程教学大纲制订与实施管理办法（试行）</dc:title>
</cp:coreProperties>
</file>