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师范大学课程大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课程名称：原画创作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课程概述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画创作是原画设计的后一阶段课程。学生在原画设计课程基础上学习原画创作能进一步学习角色塑造，包括表情刻画，细微情绪变化，舞蹈及更为复杂的动态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>必备预习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的速写与写生练习更注重如：细微连续动态速写，姿态控制，夸张幅度控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>课程目标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的课程后，学生能较为熟练地掌握原画的绘画方法。能正确操作，分析动态动作，并能进行合理夸张更好地表现角色动态动作，正确通过动作刻画角色状态，情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课程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写生的基础上，提升动态的默写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重角色造型的透视与空间的表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态的适当夸张，更注重节奏感的把握，提升表现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u w:val="single"/>
        </w:rPr>
        <w:t>课堂需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每一套作业，完成课程内容，把握好每一阶段的学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u w:val="single"/>
        </w:rPr>
        <w:t>作业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角色造型的精确把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高连续动态的绘画熟练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并掌握动态夸张幅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良好的动作表现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评分标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Cs w:val="21"/>
        </w:rPr>
        <w:t>平时分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期末考试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u w:val="single"/>
        </w:rPr>
        <w:t>课程安排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堂课： 力学，动力学原理：简单的自由落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堂课： 如何通过动画张数表现速度感，流线的运用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堂课：力学，动力学原理：力学与动态的关系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堂课：力学与动态的关系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堂课：如何表达复杂动作</w:t>
      </w:r>
      <w:r>
        <w:rPr>
          <w:rFonts w:cs="宋体;SimSun" w:ascii="宋体;SimSun" w:hAnsi="宋体;SimSun"/>
        </w:rPr>
        <w:t>2——</w:t>
      </w:r>
      <w:r>
        <w:rPr>
          <w:rFonts w:ascii="宋体;SimSun" w:hAnsi="宋体;SimSun" w:cs="宋体;SimSun"/>
        </w:rPr>
        <w:t>复杂动作原画分解和分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堂课：复杂动作原画实践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堂课：自然界风，雨，雷电，雪的原画分析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堂课：自然界风，雨，雷电，雪的原画分析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5:00Z</dcterms:created>
  <dc:creator>happy</dc:creator>
  <dc:description/>
  <cp:keywords/>
  <dc:language>en-US</dc:language>
  <cp:lastModifiedBy>happy</cp:lastModifiedBy>
  <dcterms:modified xsi:type="dcterms:W3CDTF">2014-10-28T07:56:00Z</dcterms:modified>
  <cp:revision>1</cp:revision>
  <dc:subject/>
  <dc:title>上海师范大学课程大纲</dc:title>
</cp:coreProperties>
</file>