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9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师范大学本科课程教学大纲</w:t>
      </w:r>
    </w:p>
    <w:p>
      <w:pPr>
        <w:pStyle w:val="Normal"/>
        <w:spacing w:lineRule="exact" w:line="380"/>
        <w:ind w:right="4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课程名称：语言表达（第一学期）    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英文名称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ctor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’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s Lines</w:t>
      </w:r>
      <w:r>
        <w:rPr>
          <w:rFonts w:cs="宋体;SimSun" w:ascii="宋体;SimSun" w:hAnsi="宋体;SimSun"/>
          <w:color w:val="000000"/>
          <w:sz w:val="28"/>
          <w:szCs w:val="28"/>
        </w:rPr>
        <w:t>  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分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学分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总学时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16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right="-334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验（上机）学时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课专业：播音主持专业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课程性质、目的和培养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的必备课程：语音与发声基础。</w:t>
      </w:r>
    </w:p>
    <w:p>
      <w:pPr>
        <w:pStyle w:val="Normal"/>
        <w:spacing w:lineRule="exact" w:line="380"/>
        <w:ind w:right="4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是主持专业语言课程的主干课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在较好的普通话语音及科学用声的基础上，通过大量、优秀的文学作品，让学生感悟其文章深蕴，真正进入作者内心，领悟心灵带来的语言艺术魅力。做到由心而发，启发引导学生内心感悟，使其逐渐掌握并运用语言表达的内部技巧（准备稿件、情景再现、内在语、对象感）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预修课程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语音与发声。有了良好的普通话语音基础及通畅舒服的科学用声，才能在语言表达阶段自如运用，为表达文字作品服务。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内容及学时分配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过理论讲解，实践朗读指导、训练，上机录音、课下录音等多种方式逐渐实现自如运用语言表达的内部技巧，进行有声语言的二度创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语言表达的内部技巧之一：准备稿件的方法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上机录音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语言表达的内部技巧之二：情景再现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上机录音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语言表达的内部技巧之三：内在语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上机录音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语言表达的内部技巧之四：对象感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学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上机录音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实践内容和建议学时分配</w:t>
      </w:r>
    </w:p>
    <w:p>
      <w:pPr>
        <w:pStyle w:val="Normal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学期听讲座和看专业演出的次数不少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次。利用课余时间，不占用课上学时。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教材和参考书目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教    材：《实用播音教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—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语言表达》     中国传媒大学出版社</w:t>
      </w:r>
    </w:p>
    <w:p>
      <w:pPr>
        <w:pStyle w:val="Normal"/>
        <w:spacing w:lineRule="exact" w:line="380"/>
        <w:ind w:left="1271" w:right="-334" w:hanging="127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考书目：</w:t>
      </w:r>
    </w:p>
    <w:p>
      <w:pPr>
        <w:pStyle w:val="Normal"/>
        <w:spacing w:lineRule="exact" w:line="380"/>
        <w:ind w:left="945" w:right="-334"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主持人语言实训教程》             上海文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出版社</w:t>
      </w:r>
    </w:p>
    <w:p>
      <w:pPr>
        <w:pStyle w:val="Normal"/>
        <w:spacing w:lineRule="exact" w:line="380"/>
        <w:ind w:left="945" w:right="-334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《文艺作品演播》                   北京广播学院出版社</w:t>
      </w:r>
    </w:p>
    <w:p>
      <w:pPr>
        <w:pStyle w:val="Normal"/>
        <w:spacing w:lineRule="exact" w:line="380"/>
        <w:ind w:left="945" w:right="-334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《普通话水平测试大纲》             商务印书馆</w:t>
      </w:r>
    </w:p>
    <w:p>
      <w:pPr>
        <w:pStyle w:val="Normal"/>
        <w:spacing w:lineRule="exact" w:line="380"/>
        <w:ind w:left="1271" w:right="-334" w:hanging="12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课外学习要求</w:t>
      </w:r>
    </w:p>
    <w:p>
      <w:pPr>
        <w:pStyle w:val="Normal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外学习、巩固是播音主持专业特殊性决定的。多读书，增强文化底蕴，为理解文学作品做准备，多听、多练，为形成较好语感培养习惯。课上学习内容的巩固，消化理解，更深感悟。</w:t>
      </w:r>
    </w:p>
    <w:p>
      <w:pPr>
        <w:pStyle w:val="Normal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/>
      </w:pPr>
      <w:r>
        <w:rPr/>
        <w:t xml:space="preserve">七、考核方式 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0"/>
      </w:tblGrid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内容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勤、回课质量、训练效果 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试</w:t>
            </w:r>
          </w:p>
        </w:tc>
      </w:tr>
    </w:tbl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843" w:right="-334" w:hanging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其他说明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9:00Z</dcterms:created>
  <dc:creator>User</dc:creator>
  <dc:description/>
  <cp:keywords/>
  <dc:language>en-US</dc:language>
  <cp:lastModifiedBy>happy</cp:lastModifiedBy>
  <dcterms:modified xsi:type="dcterms:W3CDTF">2014-03-18T00:51:00Z</dcterms:modified>
  <cp:revision>2</cp:revision>
  <dc:subject/>
  <dc:title>上海师范大学本科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