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格式范例</w:t>
      </w:r>
      <w:r>
        <w:rPr>
          <w:b/>
          <w:szCs w:val="21"/>
          <w:u w:val="single"/>
        </w:rPr>
        <w:t>（此剧本版权归创作者所有）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神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谢晋影视艺术学院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级动画专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张仕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山，日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镜头从一团雾中慢慢拉近，出现一座山，一间破庙，）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画外音：从前有座山，山上有座长年废弃的破庙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赌徒被追上了山，围着山一圈圈地往上跑甩掉了三个要债的人，到达山顶的破庙前，忽然天空乌云密布暴雨骤然而下，赌徒喘着气跌跌撞撞进了财神庙）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画外音：这天，有一个赌徒欠债不还被人追上了山。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追债三人：站住！不要跑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赌入庙，里面一片漆黑，两道闪电下来，睹在屋里乱撞，吓得不轻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赌：哎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赌被什么东西绊了一下，摔倒在地，再一道闪电下来，正好照亮了地上的财神像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赌：啊？财，财。。。财神爷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晃荡又一闪电劈下，黑屏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街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赌徒穿着光鲜，哼着曲儿大摇大摆地走在路上，回头率极高，旁边有村民议论纷纷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村民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（和身旁村民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耳语）：这不是欠了一屁股债的赌徒吗，怎么一夜之间变富了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村民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是啊是啊，明明昨天还。。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赌徒更加得意了。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赌场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内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赌徒将满满一口袋钱往桌上一倒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徒（神气）：告诉你，老子现在是有钱人拉！以后别来烦我要债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伙计互相对视，老板上前拿起一元宝用放大镜仔细端详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店老板：一日不见你是盗了哪个大户人家的金库啊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徒：偷鸡摸狗的事情哪用我去做？告诉你们吧，我在山上遇见活财神拉！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人：活财神？哈哈哈。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徒：既然你们不信，那我还是找别人谈发财生意吧！（一副要走的样子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老板（挑一眉）：等等，说来听听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徒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昨日逃到山上一破庙里，见到一活财神，他专救济穷人，而且出手大方，但苦于无人参拜，便派我下山到村里召集一些穷人去，但我想若有那发财的生意，便宜那些穷人做什么，不如……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赌在老板耳边低语，两伙计疑惑对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赌说完，老板沉思状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老板：这么说的确是一桩不错的买卖，但是你得先带我们去见识见识那个活财神，之后我在下定论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：你我多年深交，此等大事我怎会糊说？只不过这活财神可不是随便能见的，只有我才能把他叫出来。所以……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赌徒打了个要钱的手势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追债者：你这欠债的，竟然想在这里骗钱！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老板：恩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这样好了，如果真看见了活财神，你过去所有的债一毛钱也不用还。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老板指着桌上的钱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店老板：如果此事是假，就别怪我不客气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人眼冒金光，拿出鞭子绳子手铐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徒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好，一言为定！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破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店老板、追债二人换了穷人衣服，来到财神面前磕头，赌徒站在一旁。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店老板：小的和后面两位兄弟常年穷困潦倒，游离失所，受饥寒之苦，希望财神爷能救救我们这些饱受苦难的穷人。请财神爷现身！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追债者：请财神爷现身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人磕头，许久也没动静，外头有几只鸟鸣叫着飞过。三人抬头眼冒金光地看向赌徒，拿出了绳子鞭子手铐，赌徒得意地笑笑。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徒：恭请财神爷救济穷人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忽地一道金光闪过，财神像突然裂开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里面蹦出了一个活财神。他扔出了玉如意。玉如意在空中旋转着掉下很多金元宝，三人忙弯腰去捡。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谢谢财神爷！谢谢财神爷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人捧着钱心满意足地离开。赌徒忙磕头跪拜。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徒：小的一定召集更多的穷苦百姓，振兴财神庙。但只怕这世道混杂，人心叵测，让您身处险境，财神爷切记只要我叫您出现您才可现身，请千万不要辜负小的一番苦心啊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财神连连点头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山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赌徒高兴地下山和三人接头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老板：那就按照说好的办，你负责收钱，我去召集富人，得到的钱你我一人一半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：这事您就放心，包在我身上。（拍胸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很多大户人家乘轿前来，赌徒在山脚迎接，每来一户人家都会给他很多钱，赌徒用麻袋装，有两个村民不付钱想上山，被赌徒赶走了。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山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赌徒带领轿子大军上山，停在庙口不远处，出来的富人都穿着穷人的衣服（不过简单的破旧外衣也难掩里面华丽的服饰），每个人都满载而归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财神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有人给财神带来了大盘贡品，财神很感动又多给了很多钱。后面的人互相对视明白了什么。赌徒在一旁玩着元宝，又有了新主意）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村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赌徒和伙计去村子里抢牛羊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财神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—内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第二天大家</w:t>
      </w:r>
      <w:r>
        <w:rPr>
          <w:sz w:val="24"/>
          <w:szCs w:val="24"/>
        </w:rPr>
        <w:t>纷纷效仿带着各种贡品前来，日复一日呈上的贡品也越来越夸张。庙也被整修一次又一次，镜头从庙外进入庙里。庙里有大盆子的食物，歌舞表演，财神非常高兴扭动着身体跳舞边撒着大把的钱财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赌场 晚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赌徒拿着一根棒子指着画上的田地，老板在一边点头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赌：买了山下的地，包你们不后悔！酒店，花园，高楼，大宅子，随便建。只要圈住这个活财神，一辈子享乐不尽，吃穿不愁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富人们</w:t>
      </w:r>
      <w:r>
        <w:rPr>
          <w:sz w:val="24"/>
          <w:szCs w:val="24"/>
        </w:rPr>
        <w:t>（举着大把的银票，撒着大把铜板蜂拥而上）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要西边，我也要！东边三亩！东边的地是我的！给我留一块靠河的！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（富人走后，赌徒和老板被埋在钱堆里，画上的田地也被分完）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山脚 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（富人留住在上脚下，他们把村民全部赶走，村庄改建了城市，城市的中心是财神庙，</w:t>
      </w:r>
      <w:r>
        <w:rPr>
          <w:rFonts w:ascii="宋体;SimSun" w:hAnsi="宋体;SimSun" w:cs="宋体;SimSun"/>
          <w:color w:val="000000"/>
          <w:sz w:val="24"/>
          <w:szCs w:val="24"/>
        </w:rPr>
        <w:t>村民们无家可归，他们的怨气化成一团紫火直冲上天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天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里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玉帝正在浇花）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忽然被紫火冲出了天庭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：哇！哪里的民怨这么重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用云镜看见山脚下的村民，再看见山上的财神庙，里面歌舞生平，有村民送上了“好财神”牌匾。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（火）：财神！竟然是你！我今天一定要将你严惩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乘云而去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财神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画外音：大胆财神！（远）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刚刚还艳阳高照的天顿时阴下来玉帝下凡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：大胆财神！滥用钱财却不救济穷苦百姓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人们都抬头四处张望寻声音的来处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画外音（玉帝）：安于享乐却不关心民怨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财神害怕地望着上方）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：今日我必将你严惩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山下的城市开始剧烈晃动，财神庙开始强烈震动，慌忙之中财神被赌徒踢进贡台下，所有人叫喊着慌忙跑出财神庙，柱忽然子倒下，盘子碎落一地，财神刚要伸出脑袋，头顶上“好财神”牌匾掉了下来，财神吓得又缩回去。财神终于钻出贡台，不料被火烛烧了衣服，他慌忙地跑出庙，随即庙一下子塌了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财神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阴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：哪里跑！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玉帝在庙上空施法，变出绳抓住财神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：财神！你贪图奉承、昏庸无为，作为天神却不分善恶是非，你可知你因亲信那奸邪小人之言坑害了此方穷苦百姓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玉帝乘云而下施法点击，烘烤财神，财神流泪慌忙而逃但总被击中，最后财神倒地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：哼！我今将你神力去了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财神周围突现金光，金光一下子飞到玉帝的手里变成玉如意，财神立马变黑，这时躲在石头后边的赌徒正用脚勾着他附近的一个元宝，正要弯腰捡时，把头露出来了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（发现赌徒）：恩？</w:t>
      </w:r>
    </w:p>
    <w:p>
      <w:pPr>
        <w:pStyle w:val="Normal"/>
        <w:jc w:val="left"/>
        <w:rPr>
          <w:rFonts w:ascii="宋体;SimSun" w:hAnsi="宋体;SimSun"/>
          <w:color w:val="000000"/>
          <w:sz w:val="24"/>
          <w:szCs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施法将赌徒变成老鼠，老鼠双手举着元宝逃走了）</w:t>
      </w:r>
      <w:bookmarkStart w:id="0" w:name="_GoBack"/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玉帝：玉如意，去做你该做的事！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山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玉如意在村民上空旋转，下起了黄金雨，村名们欢呼雀跃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财神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玉帝走后天也晴了，富人上前一看究竟，只见财神全身光着，一贫如洗。财神尴尬地遮着下身。一群人一下子全跑了。废墟上一老鼠一手抱元宝，一边啃着房顶上的金葫芦，正好被回收中的玉如意打中飞出去成为星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/>
      <w:t>动画短片创作</w:t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11:00Z</dcterms:created>
  <dc:creator>admin</dc:creator>
  <dc:description/>
  <cp:keywords/>
  <dc:language>en-US</dc:language>
  <cp:lastModifiedBy>周胜南</cp:lastModifiedBy>
  <cp:lastPrinted>2011-07-21T10:18:00Z</cp:lastPrinted>
  <dcterms:modified xsi:type="dcterms:W3CDTF">2011-07-21T02:45:00Z</dcterms:modified>
  <cp:revision>11</cp:revision>
  <dc:subject/>
  <dc:title>第一课课后安排：</dc:title>
</cp:coreProperties>
</file>