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师范大学本科课程教学大纲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rFonts w:eastAsia="黑体;SimHei"/>
          <w:sz w:val="28"/>
          <w:szCs w:val="28"/>
        </w:rPr>
        <w:t>课程名称</w:t>
      </w:r>
      <w:r>
        <w:rPr>
          <w:rFonts w:eastAsia="黑体;SimHei"/>
          <w:bCs/>
          <w:sz w:val="24"/>
          <w:szCs w:val="30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台词   </w:t>
      </w:r>
      <w:r>
        <w:rPr>
          <w:rFonts w:eastAsia="仿宋_GB2312" w:ascii="仿宋_GB2312" w:hAnsi="仿宋_GB2312"/>
          <w:bCs/>
          <w:sz w:val="28"/>
          <w:szCs w:val="28"/>
        </w:rPr>
        <w:t>Actor’s Lines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rFonts w:eastAsia="黑体;SimHei"/>
          <w:sz w:val="28"/>
          <w:szCs w:val="28"/>
        </w:rPr>
        <w:t>学分</w:t>
      </w:r>
      <w:r>
        <w:rPr>
          <w:rFonts w:eastAsia="黑体;SimHei"/>
          <w:bCs/>
          <w:sz w:val="24"/>
          <w:szCs w:val="30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b/>
          <w:sz w:val="24"/>
          <w:szCs w:val="30"/>
        </w:rPr>
        <w:t xml:space="preserve">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总学时：</w:t>
      </w:r>
      <w:r>
        <w:rPr>
          <w:rFonts w:eastAsia="仿宋_GB2312" w:ascii="仿宋_GB2312" w:hAnsi="仿宋_GB2312"/>
          <w:bCs/>
          <w:sz w:val="28"/>
          <w:szCs w:val="28"/>
        </w:rPr>
        <w:t>576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rFonts w:eastAsia="黑体;SimHei"/>
          <w:sz w:val="28"/>
          <w:szCs w:val="28"/>
        </w:rPr>
        <w:t>实验（上机）学时</w:t>
      </w:r>
      <w:r>
        <w:rPr>
          <w:rFonts w:eastAsia="黑体;SimHei"/>
          <w:bCs/>
          <w:sz w:val="24"/>
          <w:szCs w:val="30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rFonts w:eastAsia="黑体;SimHei"/>
          <w:sz w:val="28"/>
          <w:szCs w:val="28"/>
        </w:rPr>
        <w:t>开课专业：</w:t>
      </w:r>
      <w:r>
        <w:rPr>
          <w:rFonts w:ascii="仿宋_GB2312" w:hAnsi="仿宋_GB2312" w:eastAsia="仿宋_GB2312"/>
          <w:bCs/>
          <w:sz w:val="28"/>
          <w:szCs w:val="28"/>
        </w:rPr>
        <w:t>表演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程性质、目的和培养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课程是培养话剧（影视）演员的专业基础必修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台词——是经过艺术加工的有声语言，它是具有较高技巧的艺术语言。要掌握好台词的诸种技术技巧必须进行严格训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演艺术是研究人“塑造”人的艺术。在教会学生业务的同时首先要教会学生做“人”，使其成为德才兼备的新型文艺工作者。因此，教书育人是本课程的招本原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我院的特殊情况，可是比上戏台词课时少三分之一。而学生的基本条件和素质略差，这就为我们提出了更为艰巨，更富有挑战性的新课题。——如何在有限的课时与不利的条件下努力提高教学质量，认真摸索适合我院的行之有效的教学方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课程经过数十年教学实践经验，并吸收戏曲、曲艺和国外先进训练方法，逐步形成了一套较为系统地舞台语言（含影视）基础训练方法及艺术语言表现手段（艺术语言处理的技术技巧），在此基础上制定出教学大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  <w:szCs w:val="28"/>
        </w:rPr>
        <w:t>二、预修课程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程内容和建议学时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学方式：大、中、小三种形式交叉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大课——结合实际情况，阶段性讲解必要的理论知识，（如人体发声器官控制运用、语言基础知识等等）以指导实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中课——以集体练习为主，使“气、声、学、情”基本要领，得以贯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小课——重点解决每个个体存在的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遵循的原则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实践——理论——实践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大运动量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强化训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课程基本上分为基础训练、表现力训练及人物性格的语言训练三大部分。但基础训练（基本功）贯彻始终。三大部分，分阶段不分割，许多内容要糅合进行。二学年半交叠行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学内容：（主要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基础训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松弛、控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松弛是一切艺术创造的开始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讲解什么是松弛（演员的放松）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过各种练习，使学生学会控制调整肢体与发声器管，知道紧张、松弛的简单的办法。懂得发声器官的松弛不等于松懈，学会有控制的自如积极的状态。懂得有控制的放松，学会驾驭自己的肢体器官。通过系列松弛练习，使学生尽快达到最佳创作状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紧张到放松地练习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习丹田吸气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结合发声进行训练，使学生懂得“气是音之本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结合发声口腔控制进行吐字达意训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呼吸、发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呼吸操天天练（原苏联莫斯科苏维埃剧院斯特列里尼科娃创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逐步做音量控制，高呼、低语等发声练习，树立正确地声音概念，鉴别出声音好坏，改变不良发声习惯，学会科学地舞台语言发声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吐字、归音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台词必须是典范的艺术语言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学期纠正发音，需进行艰苦的练习。通过强化训练，大量基功练习达到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普通话“声、韵、调”规范化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重点讲解并练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什么是普通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普通话语音的特点（汉语普通话的基本音理知识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什么是声母，声母的分类发音部位、方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什么是韵母，韵母的分类、发音要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什么是声调，声调的性质与特点。普通话的调类与调值，普通话声调发音要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普通话的音变，轻声、儿化、变调、语气词“啊”的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普通话的音节结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基础知识训练，要大量作练习，要求大运动量。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强化练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材：大量词语、短语、绕口令、名人名言、歌词、短诗、曲艺、戏曲小段、短文朗读、小段相声、对话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学期要求达到：语音基本正确、口齿较清晰、呼吸比较自如、声音松弛有一定传送力。朗诵作品有一定感受能传情。“情”是戏剧艺术的核心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基本表现手段训练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停速、重音、语气、节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停连、顿歇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有声语音中的标点符号——停连、断顿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停连——语流行进中的“中断与延续”。应使学生懂得有声语言停顿错落，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助于人物语言的推进、语势的变化、感性的起伏，使语言处于积极地运动状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逻辑、点送（重音）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词语的轻重搭配，语句重读的基本规律，学会分清主次、轻重、强弱，懂得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用重音的一般规律与表现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语气、语调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逐渐使学生明白有声语言与气息结合形成的气韵，既包括语意又包含着情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节奏、韵律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汉语有声语言独特鲜明的节奏、高低、快慢、急徐</w:t>
      </w:r>
      <w:r>
        <w:rPr>
          <w:rFonts w:ascii="仿宋_GB2312" w:hAnsi="仿宋_GB2312" w:eastAsia="仿宋_GB2312"/>
          <w:bCs/>
          <w:sz w:val="28"/>
          <w:szCs w:val="28"/>
        </w:rPr>
        <w:t>……</w:t>
      </w:r>
      <w:r>
        <w:rPr>
          <w:rFonts w:ascii="仿宋_GB2312" w:hAnsi="仿宋_GB2312" w:eastAsia="仿宋_GB2312"/>
          <w:bCs/>
          <w:sz w:val="28"/>
          <w:szCs w:val="28"/>
        </w:rPr>
        <w:t>，人物内在情感变与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抒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学期选择各种不同文体的作品，朗诵、散文、小说、故事、寓言均可。特别是寓言朗诵要求充分运用语言技巧、生动、鲜明形象地表现作品的寓意。同时可配合表演课的动物模拟表演，更有助于增强表演的形象感。与此同时，台词的重点教学内容——小说朗诵与说表开始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小说说表：既有作者的描述介绍又有不同人物的直接对话。不同的作品，不同历史时期，不同创作风格的文学作品，对演员间接生活的积累与体验有着极大的好处，为他们今后塑造鲜明个性形象作准备。同时运用有声语言的表现手段学会“跳出、跳进”，在同一时段里很快转换角色，改变声音、语气、语调的特点，达到绘声绘色、出神入化、装谁像谁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对白——语言的交流中的迎、送、接、扣。学会塑造多类的人物性格化的语言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独白——特定情景中人物情感的抒发、倾诉与宣泄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潜台词——话里的话、弦外之音、言外之意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这个阶段要选择中外各种不同剧作，不同人物，特别是经典名著，要让学生学会塑造人物性格语言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学原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、从实际出发，大运动量、从难、从严训练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根据学生实际情况因人而异、因材施教，总之，基础要坚实，进度有快有慢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精讲多练、由浅入深、循序渐进、扬长避短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对基础好的学生要高标准、严要求，个别突出的学生要拔尖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发扬互助精神，要求互帮互学，能者为师，共同提高，使基础差的同学也能跟上进度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实验（上机）内容和建议学时分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  <w:szCs w:val="28"/>
        </w:rPr>
        <w:t>五、教材和参考书目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自编教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8"/>
          <w:szCs w:val="28"/>
        </w:rPr>
        <w:t>六、课外学习要求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考核方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考查：每学期期中考查，采用两级记分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考试：每学期期末，必修结业进行考试。采用百分记分（或根据学校规定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八、其他说明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3、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2:00Z</dcterms:created>
  <dc:creator>starcraft</dc:creator>
  <dc:description/>
  <cp:keywords/>
  <dc:language>en-US</dc:language>
  <cp:lastModifiedBy>happy</cp:lastModifiedBy>
  <cp:lastPrinted>2013-12-18T09:24:00Z</cp:lastPrinted>
  <dcterms:modified xsi:type="dcterms:W3CDTF">2013-12-18T01:25:00Z</dcterms:modified>
  <cp:revision>8</cp:revision>
  <dc:subject/>
  <dc:title>艺术教育是一门科学</dc:title>
</cp:coreProperties>
</file>