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"/>
        <w:gridCol w:w="1276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卓越师范生培养专项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dc:language>en-US</dc:language>
  <cp:lastModifiedBy>38052</cp:lastModifiedBy>
  <cp:lastPrinted>2018-09-07T10:34:00Z</cp:lastPrinted>
  <dcterms:modified xsi:type="dcterms:W3CDTF">2025-09-05T05:39:24Z</dcterms:modified>
  <cp:revision>14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DDB0B119F4EC3831439E81F405BE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