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上海师范大学本科课程教学大纲格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名称：</w:t>
      </w:r>
      <w:r>
        <w:rPr>
          <w:rFonts w:ascii="仿宋_GB2312" w:hAnsi="仿宋_GB2312" w:eastAsia="仿宋_GB2312"/>
          <w:sz w:val="28"/>
          <w:szCs w:val="28"/>
        </w:rPr>
        <w:t>形体（民族戏曲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分：</w:t>
      </w:r>
      <w:r>
        <w:rPr>
          <w:rFonts w:eastAsia="仿宋_GB2312" w:ascii="仿宋_GB2312" w:hAnsi="仿宋_GB2312"/>
          <w:sz w:val="28"/>
          <w:szCs w:val="28"/>
        </w:rPr>
        <w:t xml:space="preserve">4                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总学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（上机）学时</w:t>
      </w:r>
      <w:r>
        <w:rPr>
          <w:rFonts w:ascii="仿宋_GB2312" w:hAnsi="仿宋_GB2312" w:eastAsia="仿宋_GB2312"/>
          <w:sz w:val="28"/>
          <w:szCs w:val="28"/>
        </w:rPr>
        <w:t>：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课专业</w:t>
      </w:r>
      <w:r>
        <w:rPr>
          <w:rFonts w:ascii="仿宋_GB2312" w:hAnsi="仿宋_GB2312" w:eastAsia="仿宋_GB2312"/>
          <w:sz w:val="28"/>
          <w:szCs w:val="28"/>
        </w:rPr>
        <w:t>：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性质、目的和培养目标</w:t>
      </w:r>
    </w:p>
    <w:p>
      <w:pPr>
        <w:pStyle w:val="Normal"/>
        <w:tabs>
          <w:tab w:val="clear" w:pos="420"/>
          <w:tab w:val="left" w:pos="7920" w:leader="none"/>
        </w:tabs>
        <w:ind w:right="102"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形体课在系列形体基本技能上，认识自己身体，了解肢体动作的规律，掌握肢体语言对表演的重要性。在具备一定的协调能力和节奏感爆发力柔软度这些素质之后，学会运用肢体动作来表达情绪情感，规定情境中的行为，为塑造角色，丰富人物做好基础准备</w:t>
      </w:r>
    </w:p>
    <w:p>
      <w:pPr>
        <w:pStyle w:val="Normal"/>
        <w:ind w:right="102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学重点： 学生学习形体的基础既是气息的运用，练习过程始终要贯穿气息，形体运动量一般较大，所以进行身体各关节的活动很有必要，使基本动作赋予艺术性的意境和美感。帮助学生树立挺拔和正确的体态，找到形体运动的重心。要求加强力量协调部分的训练，注意内在的感觉和力量的控制，延伸。解决学生的力度，幅度，速度，密度，频率连接方式，表现形式以及节奏等方面的综合程度的提高。掌握肢体运动规律和基本技能之后，用无声的语言来传递信息，需要有一定的想像力，观察力，模仿力和形体表现能力。</w:t>
      </w:r>
    </w:p>
    <w:p>
      <w:pPr>
        <w:pStyle w:val="Normal"/>
        <w:ind w:right="102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预修课程</w:t>
      </w:r>
    </w:p>
    <w:p>
      <w:pPr>
        <w:pStyle w:val="Normal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内容和建议学时分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306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次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内容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顿号后即高组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解释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踢腿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宽松着装、安全干净的教室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18" w:firstLine="91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楂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爆发力，协调力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巩固课程内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会内容，意境和美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训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9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曲身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身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曲身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袖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复练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曲身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复练习，提高表现力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曲身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曲身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曲身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（具体日期学院安排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按照实际情况打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学生必须到场，缺席者按考试分不及格计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（上机）内容和建议学时分配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材和参考书目</w:t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戏曲身段大全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术及其他表演类书籍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外学习要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方式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能考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时分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期终考试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%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3:00Z</dcterms:created>
  <dc:creator>jxk</dc:creator>
  <dc:description/>
  <cp:keywords/>
  <dc:language>en-US</dc:language>
  <cp:lastModifiedBy>happy</cp:lastModifiedBy>
  <cp:lastPrinted>2013-12-11T12:22:00Z</cp:lastPrinted>
  <dcterms:modified xsi:type="dcterms:W3CDTF">2013-12-12T03:55:00Z</dcterms:modified>
  <cp:revision>17</cp:revision>
  <dc:subject/>
  <dc:title>上海师范大学精品课程课程简介</dc:title>
</cp:coreProperties>
</file>