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Calibri" w:hAnsi="Calibri" w:eastAsia="宋体" w:cs="Calibri"/>
          <w:bCs w:val="false"/>
          <w:sz w:val="30"/>
          <w:szCs w:val="30"/>
        </w:rPr>
      </w:pPr>
      <w:r>
        <w:rPr/>
        <w:t>《动画编剧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胜南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职称：副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公室：教苑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01</w:t>
      </w:r>
      <w:r>
        <w:rPr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43228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sz w:val="24"/>
          <w:szCs w:val="24"/>
        </w:rPr>
        <w:t>zsn@shnu.edu.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疑时间：每周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，周一到</w:t>
      </w:r>
      <w:r>
        <w:rPr>
          <w:rFonts w:ascii="Damascus" w:hAnsi="Damascus" w:cs="Damascus"/>
          <w:sz w:val="24"/>
          <w:szCs w:val="24"/>
        </w:rPr>
        <w:t>周五工作时间电子邮件答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动画编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Animation Script Writ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性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公共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专业必修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限选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□任选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实践性环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类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√</w:t>
      </w:r>
      <w:r>
        <w:rPr>
          <w:sz w:val="24"/>
          <w:szCs w:val="24"/>
        </w:rPr>
        <w:t>学术知识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方法技能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研究探索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□实践体验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代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总学时：</w:t>
      </w:r>
      <w:r>
        <w:rPr>
          <w:sz w:val="24"/>
          <w:szCs w:val="24"/>
        </w:rPr>
        <w:t>64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修课程：《文学戏剧与动画电影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设专业：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动画本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动画编剧》课程为针对动画本科专业开设的剧本创作理论类必修课程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剧本在动画创作中有着至关重要的地位。动画编剧创作作为一种独特的剧作类型，既有电影剧作的基础理论，也因为其独特的表现形式而产生许多独特的创作规律。本课程内容将从编剧理论、剧作元素、创作实践三方面来进行动画剧本创作的讲授。从而使动画专业的学生了解剧本创作的基本原理，了解剧本写作流程，了解判断剧本好坏的方法，学会真正从编剧和导演手法来对待动画的创作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授课将以系统理论、剧作元素、文学改编、剧本策划等板块组成，同时要求学生完成一定数量的剧作练习。每一板块的讲授，又由理论讲解、视频观摩、课</w:t>
      </w:r>
      <w:r>
        <w:rPr>
          <w:rFonts w:ascii="宋体" w:hAnsi="宋体" w:cs="宋体"/>
          <w:sz w:val="24"/>
        </w:rPr>
        <w:t>间实训和课后写作组成。</w:t>
      </w:r>
    </w:p>
    <w:p>
      <w:pPr>
        <w:pStyle w:val="Normal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动画剧本创作不同于一般剧作的特征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通过剧本实训，循序渐进地培养剧本思维和创作灵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各个剧作元素的创作技巧，学会分析和评判动画剧本的优劣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了解剧本写作流程，有独立完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以内动画短片剧本的写作能力，并且能够文学作品的动画改编能力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具备完整的动画剧本的文学策划能力。</w:t>
      </w:r>
    </w:p>
    <w:p>
      <w:pPr>
        <w:pStyle w:val="Normal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numPr>
          <w:ilvl w:val="0"/>
          <w:numId w:val="5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与进度安排</w:t>
      </w:r>
      <w:r>
        <w:rPr>
          <w:b/>
          <w:sz w:val="28"/>
          <w:szCs w:val="28"/>
        </w:rPr>
        <w:t>*</w:t>
      </w:r>
    </w:p>
    <w:tbl>
      <w:tblPr>
        <w:tblW w:w="149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67"/>
        <w:gridCol w:w="1316"/>
        <w:gridCol w:w="4680"/>
        <w:gridCol w:w="4680"/>
      </w:tblGrid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授课内容及重难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授课形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课外学习要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秋</w:t>
            </w:r>
            <w:r>
              <w:rPr>
                <w:rFonts w:ascii="Damascus" w:hAnsi="Damascus" w:cs="Damascus"/>
                <w:sz w:val="24"/>
              </w:rPr>
              <w:t>假期，停课一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 xml:space="preserve">动画剧本的思维特点 </w:t>
            </w:r>
            <w:r>
              <w:rPr>
                <w:rFonts w:cs="宋体" w:ascii="宋体" w:hAnsi="宋体"/>
                <w:sz w:val="24"/>
              </w:rPr>
              <w:t xml:space="preserve">&amp; </w:t>
            </w:r>
            <w:r>
              <w:rPr>
                <w:rFonts w:ascii="宋体" w:hAnsi="宋体" w:cs="宋体"/>
                <w:sz w:val="24"/>
              </w:rPr>
              <w:t>课程介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视频观摩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物素描与生活观察练习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庆假期，停课一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创作：改编现有材料，重述主题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主题与定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时空呈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角色形象塑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讨论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身边同学为原型，设计动画人物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角色性格与命运塑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讨论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的物性特点捕捉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动作与冲突（一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讨论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剧作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元素的完整故事梗概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动作与冲突（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讨论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一条主线的故事阐述（具备开端、发展、高潮、结局，困境设置不得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，细节设置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（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情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，修改完善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结构与分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讨论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不少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场景的动画剧本分场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本的细节设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元素训练，讨论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，修改完善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剧作的语言（对白、旁白与独白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讨论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动画分场剧本中，选择某一场景，完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钟左右不含动作的纯对话台本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作品的动画剧本改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讨论，观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一部名著，作动画改编的完整策划书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视动画片的策划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，点评，讨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剧本定稿完成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剧本</w:t>
            </w:r>
            <w:r>
              <w:rPr>
                <w:rFonts w:ascii="Damascus" w:hAnsi="Damascus" w:cs="Damascus"/>
                <w:sz w:val="24"/>
              </w:rPr>
              <w:t>朗读</w:t>
            </w:r>
            <w:r>
              <w:rPr>
                <w:rFonts w:ascii="Damascus" w:hAnsi="Damascus" w:cs="Damascus" w:eastAsia="Damascus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amp; </w:t>
            </w:r>
            <w:r>
              <w:rPr>
                <w:rFonts w:ascii="Times New Roman" w:hAnsi="Times New Roman" w:cs="Times New Roman"/>
                <w:sz w:val="24"/>
              </w:rPr>
              <w:t>期末</w:t>
            </w:r>
            <w:r>
              <w:rPr>
                <w:rFonts w:ascii="Damascus" w:hAnsi="Damascus" w:cs="Damascus"/>
                <w:sz w:val="24"/>
              </w:rPr>
              <w:t>考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评</w:t>
            </w:r>
            <w:r>
              <w:rPr>
                <w:rFonts w:ascii="Damascus" w:hAnsi="Damascus" w:cs="Damascus"/>
                <w:sz w:val="24"/>
              </w:rPr>
              <w:t>、讨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勤：考勤计入学期总分。无故旷课三次取消考试资格。缺勤超整个学期三分之一课时，取消考试资格。缺勤迟到或早退三次，算一次旷课。迟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以上的同学禁止进入教室，此次课以缺勤论处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 xml:space="preserve">课堂：遵守课堂纪律，认真记录笔记、参与每一次课堂练习。鼓励热烈、活泼的课堂气氛。 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课后训练：碍于每周课时的限制，大部分写作训练都需要在课后完成。作业完成的质量情况，也作为考核依据，成为期末成绩的重要组成部分。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评价包括平时成绩及期末考试成绩，其中平时成绩是参考考勤及作业练习，而期末考试则由分组完成的完整剧本和期末考试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总成绩比例：     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日常考勤和作业练习 </w:t>
      </w:r>
      <w:r>
        <w:rPr>
          <w:rFonts w:cs="宋体" w:ascii="宋体" w:hAnsi="宋体"/>
          <w:sz w:val="24"/>
        </w:rPr>
        <w:t xml:space="preserve">40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>b. 5</w:t>
      </w:r>
      <w:r>
        <w:rPr>
          <w:rFonts w:ascii="宋体" w:hAnsi="宋体" w:cs="宋体"/>
          <w:sz w:val="24"/>
        </w:rPr>
        <w:t xml:space="preserve">分钟以上完整动画剧本一份 </w:t>
      </w:r>
      <w:r>
        <w:rPr>
          <w:rFonts w:cs="宋体" w:ascii="宋体" w:hAnsi="宋体"/>
          <w:sz w:val="24"/>
        </w:rPr>
        <w:t xml:space="preserve">60 </w:t>
      </w:r>
      <w:r>
        <w:rPr>
          <w:rFonts w:ascii="宋体" w:hAnsi="宋体" w:cs="宋体"/>
          <w:sz w:val="24"/>
        </w:rPr>
        <w:t>分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故事——材质、结构、风格和银幕剧作原理》（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美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罗伯特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麦基著，周铁东译，中国电影出版社）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动画电影语言的技巧与运用</w:t>
      </w:r>
      <w:r>
        <w:rPr>
          <w:rFonts w:ascii="宋体" w:hAnsi="宋体" w:cs="宋体"/>
          <w:sz w:val="24"/>
        </w:rPr>
        <w:t>》，（强小柏著，上海复旦大学出版社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rFonts w:cs="宋体" w:ascii="宋体" w:hAnsi="宋体"/>
          <w:b/>
          <w:sz w:val="30"/>
          <w:szCs w:val="30"/>
        </w:rPr>
        <w:t>Ⅱ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单章教学设计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称：影视剧本与动画剧本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帮助学生了解剧本的特征、动画剧本的特征以及剧本创作的基本思路与方法方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知识点或技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剧本的特性与剧本思维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动画剧本的创作态度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动画剧本的基本创作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引入课程介绍，提出课堂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师教学任务</w:t>
      </w:r>
      <w:r>
        <w:rPr>
          <w:b/>
          <w:sz w:val="28"/>
          <w:szCs w:val="28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通过课堂讲授、视频观摩以及剧本案例的对应分析，帮助学生了解剧本创作的基础概念，掌握剧本解读和创作的基本方法。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任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ascii="宋体" w:hAnsi="宋体" w:cs="宋体"/>
          <w:sz w:val="24"/>
        </w:rPr>
        <w:t>了解剧本创作的基础概念，建立初步的编剧思维，掌握剧本解读和创作的基本方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和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讲授基础概念，视频观摩了解剧本特征，剧本案例实证剧本写作的基本方法。并结合学生的阅读、讨论、编剧课堂练习、教师的互动点评，展开教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程网络建设及其运用：</w:t>
      </w: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教学内容讲义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第一部分：剧本的特性与剧本思维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文学与影视剧本的区别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剧本的基本写作格式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动画剧本的特征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动画剧本与一般文学剧本的区别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动画剧本的电影思维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第二部分：动画剧本的创作态度   童真与悲悯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第三部分：动画剧本的基本创作方法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物刻画的鲜明特征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丰富的想象力：现实世界的夸张变形、充满幻想元素的细节和主题、对常规世界的颠覆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第四部分：引入课程介绍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学习要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u w:val="single"/>
        </w:rPr>
        <w:t>人物素描练习：</w:t>
      </w:r>
      <w:r>
        <w:rPr>
          <w:rFonts w:ascii="宋体" w:hAnsi="宋体" w:cs="宋体"/>
          <w:sz w:val="24"/>
          <w:u w:val="single"/>
        </w:rPr>
        <w:t>拿手机或数码相机拍照片。</w:t>
      </w:r>
      <w:r>
        <w:rPr>
          <w:rFonts w:cs="宋体" w:ascii="宋体" w:hAnsi="宋体"/>
          <w:sz w:val="24"/>
          <w:u w:val="single"/>
        </w:rPr>
        <w:br/>
      </w:r>
      <w:r>
        <w:rPr>
          <w:rFonts w:ascii="宋体" w:hAnsi="宋体" w:cs="宋体"/>
          <w:sz w:val="24"/>
        </w:rPr>
        <w:t>要点：</w:t>
      </w:r>
      <w:r>
        <w:rPr>
          <w:rFonts w:ascii="宋体" w:hAnsi="宋体" w:cs="宋体"/>
          <w:sz w:val="24"/>
        </w:rPr>
        <w:t>拍陌生人，</w:t>
      </w:r>
      <w:r>
        <w:rPr>
          <w:rFonts w:ascii="宋体" w:hAnsi="宋体" w:cs="宋体"/>
          <w:sz w:val="24"/>
        </w:rPr>
        <w:t>重点拍</w:t>
      </w:r>
      <w:r>
        <w:rPr>
          <w:rFonts w:ascii="宋体" w:hAnsi="宋体" w:cs="宋体"/>
          <w:sz w:val="24"/>
        </w:rPr>
        <w:t>人物脸部特写、或者人物的上半身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争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拍摄人物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张，每天拍摄完毕后，认真的看自己拍摄的照片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遍。试着分析照片里的人物，年龄、职业、行为特征、可能经历或遭遇的事情。挑选分析最透彻的做汇报准备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学习评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编剧的课堂练习，观察学生编剧思维是否已经基本建立，由此作出评价。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Damascus">
    <w:charset w:val="00"/>
    <w:family w:val="auto"/>
    <w:pitch w:val="variable"/>
  </w:font>
  <w:font w:name="华文中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480"/>
      <w:rPr/>
    </w:pPr>
    <w:r>
      <w:rPr>
        <w:sz w:val="24"/>
      </w:rPr>
      <w:t>上海师范大学</w:t>
    </w:r>
    <w:r>
      <w:rPr>
        <w:sz w:val="24"/>
      </w:rPr>
      <w:t>201</w:t>
    </w:r>
    <w:r>
      <w:rPr>
        <w:sz w:val="24"/>
      </w:rPr>
      <w:t>4</w:t>
    </w:r>
    <w:r>
      <w:rPr>
        <w:sz w:val="24"/>
      </w:rPr>
      <w:t>级</w:t>
    </w:r>
    <w:r>
      <w:rPr>
        <w:sz w:val="24"/>
      </w:rPr>
      <w:t>课程</w:t>
    </w:r>
    <w:r>
      <w:rPr>
        <w:sz w:val="24"/>
      </w:rPr>
      <w:t>教学大</w:t>
    </w:r>
    <w:r>
      <w:rPr>
        <w:sz w:val="24"/>
        <w:szCs w:val="24"/>
      </w:rPr>
      <w:t>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Arial" w:hAnsi="Arial" w:eastAsia="黑体" w:cs="Times New Roman"/>
      <w:b/>
      <w:bCs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脚注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字符"/>
    <w:qFormat/>
    <w:rPr>
      <w:rFonts w:cs="Times New Roman"/>
      <w:sz w:val="18"/>
      <w:szCs w:val="18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1:00Z</dcterms:created>
  <dc:creator>ssd</dc:creator>
  <dc:description/>
  <cp:keywords/>
  <dc:language>en-US</dc:language>
  <cp:lastModifiedBy>Shengnan Zhou</cp:lastModifiedBy>
  <cp:lastPrinted>2014-08-18T10:47:00Z</cp:lastPrinted>
  <dcterms:modified xsi:type="dcterms:W3CDTF">2016-09-09T12:11:00Z</dcterms:modified>
  <cp:revision>27</cp:revision>
  <dc:subject/>
  <dc:title>上海师范大学本科课程教学大纲制订与实施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