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无纸动画软件创作》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课程实施细则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赵贵胜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 xml:space="preserve">B-102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1220119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402423938@QQ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日晚上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1:00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无纸动画软件创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Digital 2D Anim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183015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4    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动画设计、原画创作、设计稿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</w:t>
      </w:r>
      <w:r>
        <w:rPr>
          <w:sz w:val="24"/>
          <w:szCs w:val="24"/>
        </w:rPr>
        <w:t>：动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无纸动画是相对传统动画而言的，是近年来随着图形图像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G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技术发展而逐渐成熟完善的一种新的创作方式，具有成本低、操作简便、品质高、缩短生产周期、提高工作效率的优点。它将传统的动画创作工艺流程集中到数字软件中，动画创作者通过专业软件直接在电脑中完成动画的制作。该课程对无纸动画的全电脑制作流程进行深入详细的讲解，帮助学生制作出高质量的数字动画短片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无纸动画软件创作》是影视动画专业的选修课程。主要面向动画绘制员、原画、导演等岗位，以二维动画项目为主要载体，将动画艺术与计算机技术相结合，主要的目的是让学生学会使用动画专业软件制作动画的技术，并可以进行简单动画短片的创作；课程主要目标是掌握无纸动画的实用技术，提高无纸动画的实际创作能力，培养“艺术</w:t>
      </w:r>
      <w:r>
        <w:rPr>
          <w:sz w:val="24"/>
          <w:szCs w:val="24"/>
        </w:rPr>
        <w:t>+</w:t>
      </w:r>
      <w:r>
        <w:rPr>
          <w:sz w:val="24"/>
          <w:szCs w:val="24"/>
        </w:rPr>
        <w:t>技术”的应用性动画专业人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课程以“动画生产过程为导向”，构建了与动画综合职业能力相对应的学习领域，教学通过“小项目”、“实际案例”的实训，培养和提高学生制作无纸动画的能力，为学生以后进入动画公司实习和工作打好良好的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五、教学内容与进度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及重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无纸动画基本概念及软件介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1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无纸动画的基本概念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软件介绍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3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流程实践体验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项目的设置以及故事板的绘制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1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项目设置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摄影机设置及故事板标示方法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画笔的练习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画笔类型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画笔参数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/>
                <w:color w:val="000000"/>
              </w:rPr>
              <w:t>自制画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Layout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绘制</w:t>
            </w: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rFonts w:cs="Verdana" w:ascii="Verdana" w:hAnsi="Verdana"/>
                <w:color w:val="333333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如何分层</w:t>
            </w: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rFonts w:cs="Verdana" w:ascii="Verdana" w:hAnsi="Verdana"/>
                <w:color w:val="333333"/>
                <w:shd w:fill="FFFFFF" w:val="clear"/>
              </w:rPr>
              <w:t>2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各种标示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原、动画的绘制和摄影表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原画的绘制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填写摄影表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透光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认识透光台</w:t>
            </w: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rFonts w:cs="Verdana" w:ascii="Verdana" w:hAnsi="Verdana"/>
                <w:color w:val="333333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透光台关联</w:t>
            </w: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rFonts w:cs="Verdana" w:ascii="Verdana" w:hAnsi="Verdana"/>
                <w:color w:val="333333"/>
                <w:shd w:fill="FFFFFF" w:val="clear"/>
              </w:rPr>
              <w:t>3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透光台色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4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关键帧标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上色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清稿</w:t>
            </w:r>
          </w:p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333333"/>
                <w:shd w:fill="FFFFFF" w:val="clear"/>
              </w:rPr>
              <w:t>上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外作业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33333"/>
                <w:shd w:fill="FFFFFF" w:val="clear"/>
              </w:rPr>
              <w:t>按要求完成小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点评及练习辅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善自己的小项目。</w:t>
            </w:r>
          </w:p>
        </w:tc>
      </w:tr>
    </w:tbl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遵守课堂纪律，</w:t>
      </w:r>
      <w:r>
        <w:rPr>
          <w:sz w:val="24"/>
          <w:szCs w:val="24"/>
        </w:rPr>
        <w:t>不得无故旷课，课堂上不能玩手机、</w:t>
      </w:r>
      <w:r>
        <w:rPr>
          <w:sz w:val="24"/>
          <w:szCs w:val="24"/>
        </w:rPr>
        <w:t>IPAD</w:t>
      </w:r>
      <w:r>
        <w:rPr>
          <w:sz w:val="24"/>
          <w:szCs w:val="24"/>
        </w:rPr>
        <w:t>等电子产品；</w:t>
      </w:r>
      <w:r>
        <w:rPr>
          <w:rFonts w:ascii="宋体;SimSun" w:hAnsi="宋体;SimSun" w:cs="宋体;SimSun"/>
          <w:sz w:val="24"/>
        </w:rPr>
        <w:t>认真记录笔记、认真完成每一次练习。鼓励热烈、活泼的课堂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计入学期总分。无故旷课三次取消考试资格。缺勤超整个学期三分之一课时，取消考试资格。缺勤迟到或早退三次，算一次旷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学评价多元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量化评分标准：</w:t>
      </w:r>
      <w:r>
        <w:rPr>
          <w:rFonts w:cs="Calibri" w:eastAsia="Calibri"/>
        </w:rPr>
        <w:t xml:space="preserve"> 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6"/>
        <w:gridCol w:w="2814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成绩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核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  <w:t>期末考核具体打分细则：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9"/>
        <w:gridCol w:w="2531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表现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络资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ox-studio.net/23670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ox-studio.net/23670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linecg.com/video/play27724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linecg.com/video/play27724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课程以理论结合实践，侧重实践操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纸动画软件中的透光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通过该节内容的学习，熟悉无纸动画软件中透台的特征，掌握透台的使用技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知识点或技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知识点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软件中的透台和现实中透台的异同。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如何调节透台各项参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相关技能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使用数字透台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知识点讲授与操作示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对学生实践操作进行指导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完成课堂练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课后继续巩固所学知识并转换为自身技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师讲授：以教师讲解为主，点出学习重点难点，引导学生理解透台的特点和使用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实践：根据所提供的素材完成课堂实践。教师在此期间巡视教室，发现问题个别辅导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网络建设及其运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学生自行网络搜寻相关资料阅读，答疑时间和教师交流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讲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教师自行设计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学习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多加练习以巩固所学的知识点，增强专业技能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评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本课程属于“方法技能类”，以学生作业和课堂习作的回馈情况作为本阶段教学任务的总结。相关情况记录进平时成绩以作参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sz w:val="24"/>
        <w:szCs w:val="24"/>
      </w:rPr>
    </w:pPr>
    <w:r>
      <w:rPr>
        <w:sz w:val="24"/>
      </w:rPr>
      <w:t>上海师范大学</w:t>
    </w:r>
    <w:r>
      <w:rPr>
        <w:sz w:val="24"/>
      </w:rPr>
      <w:t>201</w:t>
    </w:r>
    <w:r>
      <w:rPr>
        <w:sz w:val="24"/>
      </w:rPr>
      <w:t>4</w:t>
    </w:r>
    <w:r>
      <w:rPr>
        <w:sz w:val="24"/>
      </w:rPr>
      <w:t>级</w:t>
    </w:r>
    <w:r>
      <w:rPr>
        <w:sz w:val="24"/>
      </w:rPr>
      <w:t>课程</w:t>
    </w:r>
    <w:r>
      <w:rPr>
        <w:sz w:val="24"/>
      </w:rPr>
      <w:t>教学大</w:t>
    </w:r>
    <w:r>
      <w:rPr>
        <w:sz w:val="24"/>
        <w:szCs w:val="24"/>
      </w:rPr>
      <w:t>纲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1:00Z</dcterms:created>
  <dc:creator>ssd</dc:creator>
  <dc:description/>
  <cp:keywords/>
  <dc:language>en-US</dc:language>
  <cp:lastModifiedBy>zgs</cp:lastModifiedBy>
  <cp:lastPrinted>2014-08-18T10:47:00Z</cp:lastPrinted>
  <dcterms:modified xsi:type="dcterms:W3CDTF">2016-09-05T15:15:00Z</dcterms:modified>
  <cp:revision>23</cp:revision>
  <dc:subject/>
  <dc:title/>
</cp:coreProperties>
</file>