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9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上海师范大学本科课程教学大纲</w:t>
      </w:r>
    </w:p>
    <w:p>
      <w:pPr>
        <w:pStyle w:val="Normal"/>
        <w:spacing w:lineRule="exact" w:line="380"/>
        <w:ind w:right="4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</w:rPr>
        <w:t>图形图像设计</w:t>
      </w:r>
      <w:r>
        <w:rPr>
          <w:rFonts w:ascii="宋体;SimSun" w:hAnsi="宋体;SimSun" w:cs="宋体;SimSun"/>
          <w:color w:val="000000"/>
          <w:sz w:val="28"/>
          <w:szCs w:val="28"/>
        </w:rPr>
        <w:t> 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分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总学时：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验（上机）学时：</w:t>
      </w:r>
      <w:r>
        <w:rPr>
          <w:rFonts w:cs="宋体;SimSun" w:ascii="宋体;SimSun" w:hAnsi="宋体;SimSun"/>
          <w:color w:val="000000"/>
          <w:sz w:val="28"/>
          <w:szCs w:val="28"/>
        </w:rPr>
        <w:t>38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开课专业：</w:t>
      </w:r>
      <w:r>
        <w:rPr>
          <w:rFonts w:ascii="宋体;SimSun" w:hAnsi="宋体;SimSun" w:cs="宋体;SimSun"/>
          <w:color w:val="000000"/>
          <w:sz w:val="28"/>
          <w:szCs w:val="28"/>
        </w:rPr>
        <w:t>动画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课程性质、目的和培养目标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专业的必备课程。主要研究电影海报的设计，是本专业中最终表现平面化成果的一门课，学生必须掌握的重要专业知识之一。 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课程的目的是运用点、线、面、体、空间等造型原理，美学原理，设计的形式法则与规律，使学生了解海报设计的基本原理与方法。 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课程的任务是培养学生系统地掌握电影海报设计的基本理论，为在校期间的各种比赛、活动、毕业作品展览的宣传工作做准备，更为将来从事平面设计及广告传播工作打下良好的基础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同时学习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hotoshop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软件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hotoshop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软件是动画专业的基础软件之一，也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最为常用的一种设计软件。随着软件的不断升级，对于软件更新后的知识也要进一步学习和掌握。在了解图像的基本概念，掌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hotoshop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用户界面和基本操作方法后，掌握各种工具和使用，掌握图层的应用技巧，掌握路径的操作、通道和蒙板的应用，掌握应用各种滤镜处理图像及色彩与色调的调整，更为重要的是熟悉运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hotoshop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进为动画的制作进行准备工作，具备应用软件创作设计艺术作品的能力。尤其本课程要与一年级时的手绘场景设计课程相结合，学会初步运用电脑进行场景设计，掌握使用软件绘图、修图等技能，以及软件的综合运用能力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预修课程：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色彩构成基础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内容及学时分配</w:t>
      </w:r>
    </w:p>
    <w:p>
      <w:pPr>
        <w:pStyle w:val="Normal"/>
        <w:spacing w:lineRule="exact" w:line="380"/>
        <w:ind w:right="-334"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一堂课：课程内容介绍，使学生在具备相关知识的基础上，理解电影海报的概念、功能、分类等知识。通过对软件的介绍，让学生较为全面了解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hotoshop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概念和在动画学习，尤其是电影海报设计方面的用途。</w:t>
      </w:r>
    </w:p>
    <w:p>
      <w:pPr>
        <w:pStyle w:val="Normal"/>
        <w:spacing w:lineRule="exact" w:line="380"/>
        <w:ind w:right="-334"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安排欣赏、软件的课堂练习，熟悉界面、工具面板、工具栏和菜单与各种工具的作用与使用方法。根据不同课程的上课内容讲解并记忆快捷键的使用，提高对于软件的熟练运用能力。介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内容。</w:t>
      </w:r>
    </w:p>
    <w:p>
      <w:pPr>
        <w:pStyle w:val="Normal"/>
        <w:spacing w:lineRule="exact" w:line="380"/>
        <w:ind w:right="-334"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课堂练习展示：优秀海报的欣赏，不只限于电影海报。水果风暴，猫咪表情涂鸦，让学生了解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S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功能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二堂课：掌握海报组成部分的设计，如文字的设计，图片的处理，图形设计等要素。学习如何使用软件进行图片处理，文字处理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熟练掌握图像的分辨率以及和其他情况，色彩模式以及各种转换等基础知识的讲解。掌握软件的快捷键的使用和记忆。掌握“文件”菜单中的内容和快捷键，以及工具栏中的选择工具等，如套索工具、魔棒工具、修复工具、画笔工具等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课堂练习：背景橡皮擦、裂痕皮肤、鸡蛋的误会，文字工具的初步讲解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通过掌握海报设计基本设计方法，让学生从手绘的上课模式，逐渐进入电脑学习的状态。通过大量的欣赏和分析，让学生有基本的海报设计模式，明白海报设计的要素。</w:t>
      </w:r>
    </w:p>
    <w:p>
      <w:pPr>
        <w:pStyle w:val="Normal"/>
        <w:spacing w:lineRule="exact" w:line="380"/>
        <w:ind w:right="-334"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三堂课：理解并掌握海报创意的产生、创意的分类、创意的功能。本章的重点是创意的基本过程与内涵，创意者的基本素质，海报创意产生的过程。图像菜单中的模式，调整菜单、渐变工具、钢笔工具等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课堂练习：杂色渐变背景、钢笔工具制作相框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回家作业：搜集优秀的、可再创作的电影海报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调整菜单能为今后背景设计起到调整整体色彩的作用，结合色彩构成课中的色相、明度和纯度的概念，帮助学生理解色彩的意义。渐变工具能构成动画片创作中需要的色彩，钢笔工具能绘制各种精细的造型、图形和插图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四堂课：将调整菜单中的剩余部分讲完，如通道混合器、反相、变化等。学习重点是海报设计的基本程序和海报的定位。学会通过欣赏、观察不同类型的电影海报，如文字为主的、图形为主的、色彩为主的、图像为主的等，自我分析和解读电影海报的含义，给出自己的理解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课堂练习：通道混合器、炫色嘴唇、历史记录艺术画笔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回家作业：对优秀海报进行临摹，并模拟海报的设计程序和阐述海报的设计主题。</w:t>
      </w:r>
    </w:p>
    <w:p>
      <w:pPr>
        <w:pStyle w:val="Normal"/>
        <w:spacing w:lineRule="exact" w:line="380"/>
        <w:ind w:right="-334" w:firstLine="560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利用通道混合器以及其他菜单命令，能将普通的照片进行调色，根据设计师的需要，配合动画片背景设计的要求，进行特定目的的变换，非常实用。历史记录艺术画笔等工具，能帮助学生轻松地进行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C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插图的绘制，还可以将真实的照片进行图像处理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对海报的重新解读和自我定义，是非常行之有效的预备设计方法之一，临摹也是掌握设计方法的快速途径。学习好的作品才能有准备创作好的海报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五堂课：重点讲解内容：海报设计的构成要素。文字工具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理解并掌握海报的构成要素，包括海报的标题、正文、基本构图，字体组合设计与排列。这些内容是设计电影海报的重要内容，也是与平面构成相关联的内容。掌握了这些内容，不管是什么类型的海报、招贴、宣传画等，都可以游刃有余地进行设计。学会辨识不同的字体、字号、排列组合带来的不同的设计效果，以及与电影内容的呼应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课堂练习：金属字、建筑物形状立体字、火焰文字、牛奶字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字体工具的作用是能为图形、图像添加各种艺术效果文字，还能创作以文字为主题的插图。还可添加文字的动画效果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回家作业：进行标题创作的练习、进行构图练习和字体组合练习。除了利用已有的经典的字体，还可以自创不同的字体，如哈利波特风格的字体等，通过软件的学习，使用软件创造出新的字体。配合不同的字号和搭配组合，起到衬托电影内容的效果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六堂课：蒙板知识的讲解。对于电影海报的作用、特点、设计流程的讲解。内容较为复杂，涉及的知识面也比较大。需要对电影海报的设计进行分类：文字类、图像类、图形类等。讲解版面的设计和编排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课堂练习：作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蒙板作业、从图像中生成蒙板、瓶子里的风景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回家作业：对已有的电影海报进行再设计，如原来是文字海报，现在换成图像海报；原来是图形海报，现在换成文字海报。更换海报的形式，内容保持不变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蒙版知识是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PS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的核心知识点之一，主要针对图形、照片的变化、变形和绘制背景做准备。在不破坏原图的情况下，进行多图层特殊效果处理。</w:t>
      </w:r>
    </w:p>
    <w:p>
      <w:pPr>
        <w:pStyle w:val="Normal"/>
        <w:spacing w:lineRule="exact" w:line="380"/>
        <w:ind w:right="-334"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七堂课：作业分析。继续针对电影海报的设计流程和设计特点进行讲解。剪贴蒙板、通道抠图和通道蒙版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课堂练习：婚纱抠图、利用边缘检测扣取头发、波尔卡点、人物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回家作业：有针对性地临摹电影海报，并阐述为什么选择这些海报。学会使用抽象图形来代替真人的海报设计方法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掌握基本的背景上色、人物上色，学会分图层和分文件包图层管理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八堂课：图层混合模式、匹配颜色、通道调色、挂网知识、烟雾抠图、奔跑人形字。理解并掌握视觉流程在海报设计中的重要性，包括视觉中心和视线流动的基本顺序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课堂练习：挂网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视觉流程关系到海报的成功与否，要掌握人的视觉特点和视觉心理，利用这些特点和心理，运用到电影海报设计中，更好地符合观者的需求、更好地传达影片的内容，将影片最精彩的部分展现出来。通过讲解版面的安排、字体的选择、色彩的运用来分析视觉流程的运用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回家作业：搜集相关的电影海报，自行解读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九堂课：滤镜菜单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图层知识。电影海报设计的创意方法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创意的方法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会搜集和归纳素材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确定项目设计方案、确定项目创意要点、确定项目表现形式、确定项目文案以及确定项目相关素材。</w:t>
      </w:r>
    </w:p>
    <w:p>
      <w:pPr>
        <w:pStyle w:val="Normal"/>
        <w:spacing w:lineRule="exact" w:line="380"/>
        <w:ind w:left="561" w:right="-334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预处理酝酿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让思想自由驰骋，发挥思维的灵活性；对前期收集的信息进行综合处理；运用各种方法勾画出若干可实施方案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br/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3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总结可实施方案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对一众方案进行筛选并挑选出最具备可行性特质的方案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目实施与后期校验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在整个项目进行过程中，都要对项目的各个关键点进行全面的思考，并要与项目相关的各个角色保持高效的沟通，善于抓住问题核心并能给出相应的解决方案，很多时候设计师的沟通水平决定了项目的进展、推进速度与最后输出成果的质量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课堂练习：利用查找边缘滤镜制作速写效果、利用抽出滤镜扣取人物、发黄照片、绚丽光效、版画风格艺术海报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滤镜菜单的各种命令能帮助学生进行图形特殊效果处理，将原本平凡无奇的图片、图形和照片进行艺术化处理，为背景设计做准备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回家作业：在回家的路上，找到一个或者几个灵感，将这些想法排列组合，用图形和简单的文字表达出来，在课堂上进行阐述。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十堂课：完整叙述和整理电影海报设计的元素、要点、流程和特征。并结合字体、色彩、图像等要素对海报进行解读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课堂练习：炫彩玻璃球。对已有的电影海报进行再设计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十一堂课：课堂练习：水晶手、主题海报。选择一部前几届同学的动画短片，对海报进行再设计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训练学生在没有素材的情况下，完成特殊物质材质的制作，有利于学生今后与三维软件的材质贴图、特殊动画背景设计等工序接轨。训练他们进行动画短片海报的创意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第十二堂课：课堂练习：选择一部前几届同学的动画短片，对海报进行再设计。 </w:t>
      </w:r>
    </w:p>
    <w:p>
      <w:pPr>
        <w:pStyle w:val="Normal"/>
        <w:spacing w:lineRule="exact" w:line="380"/>
        <w:ind w:right="-334"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十三堂课：考试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电影海报设计部分，前期以欣赏、讲解为主，学生同时自行搜集材料，课堂上自行分析优秀作品。并临摹优秀作品。后期以头脑风暴、创意流程的讲解和海报再设计为主。让学生进入海报设计的状态和过程，逐渐学会并掌握设计方法，学会举一反三。</w:t>
      </w:r>
    </w:p>
    <w:p>
      <w:pPr>
        <w:pStyle w:val="Normal"/>
        <w:spacing w:lineRule="exact" w:line="380"/>
        <w:ind w:right="-334"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软件部分，主要以课堂讲解与练习为主，教师提供练习素材并讲解基本方法，开始时是教师带领，之后由学生自行完成，遇到问题来一起解决。在原本课堂练习的基础上，增加新的练习内容，以适应软件的新增功能。认真完成每堂课的课堂作业和课后作业，学习手绘板的使用并且做好与动画电脑背景设计课等的衔接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实践内容和建议学时分配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教材和参考书目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60" w:before="0" w:after="0"/>
        <w:rPr>
          <w:rFonts w:cs="Times New Roman"/>
          <w:bCs w:val="false"/>
          <w:color w:val="000000"/>
          <w:kern w:val="2"/>
          <w:sz w:val="28"/>
          <w:szCs w:val="28"/>
        </w:rPr>
      </w:pPr>
      <w:r>
        <w:rPr>
          <w:rFonts w:cs="Times New Roman"/>
          <w:bCs w:val="false"/>
          <w:color w:val="000000"/>
          <w:kern w:val="2"/>
          <w:sz w:val="28"/>
          <w:szCs w:val="28"/>
        </w:rPr>
        <w:t xml:space="preserve">教    材：《新世纪艺术设计专业教材：版式设计》 孙彤辉 湖北美术出版社 </w:t>
      </w:r>
      <w:r>
        <w:rPr>
          <w:rFonts w:cs="Times New Roman"/>
          <w:bCs w:val="false"/>
          <w:color w:val="000000"/>
          <w:kern w:val="2"/>
          <w:sz w:val="28"/>
          <w:szCs w:val="28"/>
        </w:rPr>
        <w:t xml:space="preserve">ISBN </w:t>
      </w:r>
      <w:r>
        <w:rPr>
          <w:rFonts w:cs="Times New Roman"/>
          <w:bCs w:val="false"/>
          <w:color w:val="000000"/>
          <w:kern w:val="2"/>
          <w:sz w:val="28"/>
          <w:szCs w:val="28"/>
        </w:rPr>
        <w:t>9787539417417</w:t>
      </w:r>
      <w:r>
        <w:rPr>
          <w:rFonts w:cs="Times New Roman"/>
          <w:bCs w:val="false"/>
          <w:color w:val="000000"/>
          <w:kern w:val="2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360" w:before="0" w:after="0"/>
        <w:rPr>
          <w:rFonts w:cs="Times New Roman"/>
          <w:bCs w:val="false"/>
          <w:color w:val="000000"/>
          <w:kern w:val="2"/>
          <w:sz w:val="28"/>
          <w:szCs w:val="28"/>
        </w:rPr>
      </w:pPr>
      <w:r>
        <w:rPr>
          <w:rFonts w:cs="Times New Roman"/>
          <w:bCs w:val="false"/>
          <w:color w:val="000000"/>
          <w:kern w:val="2"/>
          <w:sz w:val="28"/>
          <w:szCs w:val="28"/>
        </w:rPr>
        <w:t>《</w:t>
      </w:r>
      <w:r>
        <w:rPr>
          <w:rFonts w:cs="Times New Roman"/>
          <w:bCs w:val="false"/>
          <w:color w:val="000000"/>
          <w:kern w:val="2"/>
          <w:sz w:val="28"/>
          <w:szCs w:val="28"/>
        </w:rPr>
        <w:t>Photoshop CS5</w:t>
      </w:r>
      <w:r>
        <w:rPr>
          <w:rFonts w:cs="Times New Roman"/>
          <w:bCs w:val="false"/>
          <w:color w:val="000000"/>
          <w:kern w:val="2"/>
          <w:sz w:val="28"/>
          <w:szCs w:val="28"/>
        </w:rPr>
        <w:t xml:space="preserve">完全自学教程》 李金明、李金荣 人民邮电出版社 </w:t>
      </w:r>
      <w:r>
        <w:rPr>
          <w:rFonts w:cs="Times New Roman"/>
          <w:bCs w:val="false"/>
          <w:color w:val="000000"/>
          <w:kern w:val="2"/>
          <w:sz w:val="28"/>
          <w:szCs w:val="28"/>
        </w:rPr>
        <w:t xml:space="preserve">ISBN </w:t>
      </w:r>
      <w:r>
        <w:rPr>
          <w:rFonts w:cs="Times New Roman"/>
          <w:bCs w:val="false"/>
          <w:color w:val="000000"/>
          <w:kern w:val="2"/>
          <w:sz w:val="28"/>
          <w:szCs w:val="28"/>
        </w:rPr>
        <w:t>9787115230737</w:t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color w:val="000000"/>
          <w:sz w:val="28"/>
          <w:szCs w:val="28"/>
        </w:rPr>
        <w:t>参考书目：《</w:t>
      </w:r>
      <w:r>
        <w:rPr>
          <w:color w:val="000000"/>
          <w:sz w:val="28"/>
          <w:szCs w:val="28"/>
        </w:rPr>
        <w:t>中国高等院校艺术设计专业教材 平面构成</w:t>
      </w:r>
      <w:r>
        <w:rPr>
          <w:color w:val="000000"/>
          <w:sz w:val="28"/>
          <w:szCs w:val="28"/>
        </w:rPr>
        <w:t>》</w:t>
      </w:r>
      <w:r>
        <w:rPr>
          <w:rFonts w:cs="Times New Roman"/>
          <w:bCs w:val="false"/>
          <w:color w:val="000000"/>
          <w:kern w:val="2"/>
          <w:sz w:val="28"/>
          <w:szCs w:val="28"/>
        </w:rPr>
        <w:t xml:space="preserve">孙彤辉 湖北美术出版社 </w:t>
      </w:r>
      <w:r>
        <w:rPr>
          <w:rFonts w:cs="Times New Roman"/>
          <w:bCs w:val="false"/>
          <w:color w:val="000000"/>
          <w:kern w:val="2"/>
          <w:sz w:val="28"/>
          <w:szCs w:val="28"/>
        </w:rPr>
        <w:t xml:space="preserve">ISBN </w:t>
      </w:r>
      <w:r>
        <w:rPr>
          <w:rFonts w:cs="Times New Roman"/>
          <w:bCs w:val="false"/>
          <w:color w:val="000000"/>
          <w:kern w:val="2"/>
          <w:sz w:val="28"/>
          <w:szCs w:val="28"/>
        </w:rPr>
        <w:t>9787539426068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课外学习要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七、考核方式 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600"/>
      </w:tblGrid>
      <w:tr>
        <w:trPr>
          <w:trHeight w:val="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体内容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时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考勤、平时作业 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试</w:t>
            </w:r>
          </w:p>
        </w:tc>
      </w:tr>
    </w:tbl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843" w:right="-334" w:hanging="84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其他说明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49:00Z</dcterms:created>
  <dc:creator>嵇小庭</dc:creator>
  <dc:description/>
  <dc:language>en-US</dc:language>
  <cp:lastModifiedBy>微软用户</cp:lastModifiedBy>
  <dcterms:modified xsi:type="dcterms:W3CDTF">2014-06-20T00:49:00Z</dcterms:modified>
  <cp:revision>2</cp:revision>
  <dc:subject/>
  <dc:title>上海师范大学本科课程教学大纲</dc:title>
</cp:coreProperties>
</file>