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4"/>
          <w:szCs w:val="24"/>
        </w:rPr>
      </w:pPr>
      <w:r>
        <w:rPr/>
        <w:t>《艺术语言表达与表现》课程教学大纲（体例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邱乙哲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职称：副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教苑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03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56436438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qiuyizhe@shnu.edu.cn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答疑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3:30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艺术语言表达与表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√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√</w:t>
      </w:r>
      <w:r>
        <w:rPr>
          <w:sz w:val="24"/>
          <w:szCs w:val="24"/>
        </w:rPr>
        <w:t>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周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总学时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44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播音与主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是主持艺术专业语言课程的主干课程，基于艺术主持语言课程：语音与发声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、语言表达、以及普通话水平测试的课程，通过各种艺术样式的语言训练，各种文体播音的技巧方法训练，结合表演课的人物塑造，使学生能够在艺术语言创作上有所发挥，使语言有着丰富的人物塑造能力以及表达能力，提高学生的实践能力，训练快速识稿、备稿并进行创作。调整话筒前的用声状态，为专题片的配音、广播剧等打下良好的基础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年的文体播音课程，主要根据有声语言的塑造以及各种文体表达表现而把课程分为两块，艺术语言部分以及文体播音的课程，</w:t>
      </w:r>
    </w:p>
    <w:p>
      <w:pPr>
        <w:pStyle w:val="Normal"/>
        <w:rPr>
          <w:szCs w:val="21"/>
        </w:rPr>
      </w:pPr>
      <w:r>
        <w:rPr>
          <w:szCs w:val="21"/>
        </w:rPr>
        <w:t>能够独立完成各种文体、艺术形式的创作。</w:t>
      </w:r>
    </w:p>
    <w:p>
      <w:pPr>
        <w:pStyle w:val="Normal"/>
        <w:rPr>
          <w:szCs w:val="21"/>
        </w:rPr>
      </w:pPr>
      <w:r>
        <w:rPr>
          <w:szCs w:val="21"/>
        </w:rPr>
        <w:t>能够有效的把握话筒前的用气用声状态。</w:t>
      </w:r>
    </w:p>
    <w:p>
      <w:pPr>
        <w:pStyle w:val="Normal"/>
        <w:rPr>
          <w:szCs w:val="21"/>
        </w:rPr>
      </w:pPr>
      <w:r>
        <w:rPr>
          <w:szCs w:val="21"/>
        </w:rPr>
        <w:t>能够通过各种艺术样式的训练，熟练掌握内在技巧与外在技巧。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1"/>
        <w:spacing w:lineRule="auto" w:line="360"/>
        <w:ind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教学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是主持艺术专业语言课程的主干课程，基于艺术主持语言课程：语音与发声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、语言表达、以及普通话水平测试的课程，通过各种艺术样式的语言训练，各种文体播音的技巧方法训练，结合表演课的人物塑造，使学生能够在艺术语言创作上有所发挥，使语言有着丰富的人物塑造能力以及表达能力，提高学生的实践能力，训练快速识稿、备稿并进行创作。调整话筒前的用声状态，为专题片的配音、广播剧等打下良好的基础。</w:t>
      </w:r>
    </w:p>
    <w:p>
      <w:pPr>
        <w:pStyle w:val="1"/>
        <w:spacing w:lineRule="auto" w:line="360"/>
        <w:ind w:firstLine="419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教学进度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声气综合基本功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声气综合基本功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、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语言对话基本功训练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语言对话基本功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、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寓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寓言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、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15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口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口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口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口秀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、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白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、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考勤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于本课程的教学内容量较大，一旦缺课可能会造成整个教学进度的脱节，有事请事先向班主任请假，如果无故旷课三次，或缺席达到整个学期总课时的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，将被取消考试资格，于下阶段重修该课程。另外，上课迟到也是一种违反纪律规定的行为，按学生守则规定，三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的迟到视为一次旷课，一次十分钟以上的迟到视为一次旷课</w:t>
      </w:r>
      <w:r>
        <w:rPr>
          <w:rFonts w:ascii="宋体;SimSun" w:hAnsi="宋体;SimSun" w:cs="宋体;SimSun"/>
          <w:i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学生们严格按照要求与规定上课，考勤与学习态度将被载入平时成绩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课堂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请不要把饮料、食品等带入教授，不得嚼口香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堂课必须按老师要求选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堂课要求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进教室开声，并做好充分的热身活动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课后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课程是一门技术性较强的艺术课程，技术从感知→熟练→掌握需要一个操练过程。如果学生仅利用课堂教学的时间是满足不了要求的，所以希望学生能利用课余时间做好以下几项任务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及时复习、巩固课堂的教学内容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对于较难把握的技能技巧，利用课余多体会，多琢磨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多观摩相关的影像资料，拓展自己的视野，增加知识面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  每次课整理课后笔记，回忆行课内容，写下自己学习方面的一些感受和体会，积累经验。提出问题，及时与老师沟通和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鉴于教学内容的连贯性，原则上不安排期中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价注重平时学习情况，出勤率与学习态度作为平时成绩占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期终考试包括技能随堂考试和书面小结。技能考试占期末成绩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制定改进措施和计划，期末写一份形体小结，主要谈谈自己的学习感受、收获以及对本课程教师的意见和建议等，</w:t>
      </w:r>
      <w:r>
        <w:rPr>
          <w:rFonts w:ascii="宋体;SimSun" w:hAnsi="宋体;SimSun" w:cs="宋体;SimSun"/>
          <w:sz w:val="24"/>
          <w:szCs w:val="24"/>
        </w:rPr>
        <w:t>成绩占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得到的成绩是平时与期终考试的总评成绩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教材与参考：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  <w:szCs w:val="24"/>
        </w:rPr>
        <w:t>课后思考与讨论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艺术语言表达表现与日常表达的区别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音量、音强的变化与共鸣位置的关系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脱口秀与主持人表达上的共同之处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1:00Z</dcterms:created>
  <dc:creator>ssd</dc:creator>
  <dc:description/>
  <cp:keywords/>
  <dc:language>en-US</dc:language>
  <cp:lastModifiedBy>SDWM</cp:lastModifiedBy>
  <cp:lastPrinted>2014-08-18T10:47:00Z</cp:lastPrinted>
  <dcterms:modified xsi:type="dcterms:W3CDTF">2014-10-28T06:01:00Z</dcterms:modified>
  <cp:revision>2</cp:revision>
  <dc:subject/>
  <dc:title>上海师范大学本科课程教学大纲制订与实施管理办法（试行）</dc:title>
</cp:coreProperties>
</file>