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上海师范大学本科课程教学大纲</w:t>
      </w:r>
    </w:p>
    <w:p>
      <w:pPr>
        <w:pStyle w:val="Normal"/>
        <w:rPr>
          <w:rFonts w:eastAsia="黑体;SimHei"/>
          <w:sz w:val="24"/>
        </w:rPr>
      </w:pPr>
      <w:r>
        <w:rPr>
          <w:rFonts w:eastAsia="黑体;SimHei"/>
          <w:sz w:val="24"/>
        </w:rPr>
      </w:r>
    </w:p>
    <w:p>
      <w:pPr>
        <w:pStyle w:val="Normal"/>
        <w:spacing w:lineRule="auto" w:line="360"/>
        <w:rPr>
          <w:sz w:val="24"/>
        </w:rPr>
      </w:pPr>
      <w:r>
        <w:rPr>
          <w:rFonts w:eastAsia="黑体;SimHei"/>
          <w:sz w:val="28"/>
          <w:szCs w:val="28"/>
        </w:rPr>
        <w:t>课程名称：</w:t>
      </w:r>
      <w:r>
        <w:rPr>
          <w:rFonts w:ascii="仿宋_GB2312" w:hAnsi="仿宋_GB2312" w:eastAsia="仿宋_GB2312"/>
          <w:sz w:val="28"/>
          <w:szCs w:val="28"/>
        </w:rPr>
        <w:t>表演（</w:t>
      </w:r>
      <w:r>
        <w:rPr>
          <w:rFonts w:eastAsia="仿宋_GB2312" w:ascii="仿宋_GB2312" w:hAnsi="仿宋_GB2312"/>
          <w:sz w:val="28"/>
          <w:szCs w:val="28"/>
        </w:rPr>
        <w:t>Performance</w:t>
      </w:r>
      <w:r>
        <w:rPr>
          <w:rFonts w:ascii="仿宋_GB2312" w:hAnsi="仿宋_GB2312" w:eastAsia="仿宋_GB2312"/>
          <w:sz w:val="28"/>
          <w:szCs w:val="28"/>
        </w:rPr>
        <w:t>）</w:t>
      </w:r>
    </w:p>
    <w:p>
      <w:pPr>
        <w:pStyle w:val="Normal"/>
        <w:spacing w:lineRule="auto" w:line="360"/>
        <w:rPr>
          <w:rFonts w:ascii="仿宋_GB2312" w:hAnsi="仿宋_GB2312" w:eastAsia="仿宋_GB2312"/>
          <w:sz w:val="24"/>
        </w:rPr>
      </w:pPr>
      <w:r>
        <w:rPr>
          <w:rFonts w:eastAsia="黑体;SimHei"/>
          <w:sz w:val="28"/>
          <w:szCs w:val="28"/>
        </w:rPr>
        <w:t>学分：</w:t>
      </w:r>
      <w:r>
        <w:rPr>
          <w:rFonts w:eastAsia="仿宋_GB2312" w:ascii="仿宋_GB2312" w:hAnsi="仿宋_GB2312"/>
          <w:sz w:val="28"/>
          <w:szCs w:val="28"/>
        </w:rPr>
        <w:t xml:space="preserve">38 </w:t>
      </w:r>
      <w:r>
        <w:rPr>
          <w:sz w:val="24"/>
        </w:rPr>
        <w:t xml:space="preserve">       </w:t>
      </w:r>
      <w:r>
        <w:rPr>
          <w:rFonts w:eastAsia="黑体;SimHei"/>
          <w:sz w:val="28"/>
          <w:szCs w:val="28"/>
        </w:rPr>
        <w:t xml:space="preserve">   </w:t>
      </w:r>
      <w:r>
        <w:rPr>
          <w:rFonts w:eastAsia="黑体;SimHei"/>
          <w:sz w:val="28"/>
          <w:szCs w:val="28"/>
        </w:rPr>
        <w:t>总学时</w:t>
      </w:r>
      <w:r>
        <w:rPr>
          <w:sz w:val="24"/>
        </w:rPr>
        <w:t>：</w:t>
      </w:r>
      <w:r>
        <w:rPr>
          <w:rFonts w:eastAsia="仿宋_GB2312" w:ascii="仿宋_GB2312" w:hAnsi="仿宋_GB2312"/>
          <w:sz w:val="28"/>
          <w:szCs w:val="28"/>
        </w:rPr>
        <w:t>1440</w:t>
      </w:r>
    </w:p>
    <w:p>
      <w:pPr>
        <w:pStyle w:val="Normal"/>
        <w:spacing w:lineRule="auto" w:line="360"/>
        <w:rPr/>
      </w:pPr>
      <w:r>
        <w:rPr>
          <w:rFonts w:eastAsia="黑体;SimHei"/>
          <w:sz w:val="28"/>
          <w:szCs w:val="28"/>
        </w:rPr>
        <w:t>实验（上机）学时：</w:t>
      </w:r>
      <w:r>
        <w:rPr>
          <w:sz w:val="24"/>
        </w:rPr>
        <w:t>无</w:t>
      </w:r>
    </w:p>
    <w:p>
      <w:pPr>
        <w:pStyle w:val="Normal"/>
        <w:spacing w:lineRule="auto" w:line="360"/>
        <w:rPr>
          <w:sz w:val="24"/>
        </w:rPr>
      </w:pPr>
      <w:r>
        <w:rPr>
          <w:rFonts w:eastAsia="黑体;SimHei"/>
          <w:sz w:val="28"/>
          <w:szCs w:val="28"/>
        </w:rPr>
        <w:t>开课专业：</w:t>
      </w:r>
      <w:r>
        <w:rPr>
          <w:rFonts w:ascii="仿宋_GB2312" w:hAnsi="仿宋_GB2312" w:eastAsia="仿宋_GB2312"/>
          <w:sz w:val="28"/>
          <w:szCs w:val="28"/>
        </w:rPr>
        <w:t>表演</w:t>
      </w:r>
    </w:p>
    <w:p>
      <w:pPr>
        <w:pStyle w:val="Normal"/>
        <w:spacing w:lineRule="auto" w:line="360"/>
        <w:rPr>
          <w:rFonts w:eastAsia="黑体;SimHei"/>
          <w:sz w:val="28"/>
          <w:szCs w:val="28"/>
        </w:rPr>
      </w:pPr>
      <w:r>
        <w:rPr>
          <w:rFonts w:eastAsia="黑体;SimHei"/>
          <w:sz w:val="28"/>
          <w:szCs w:val="28"/>
        </w:rPr>
        <w:t>一、课程性质、目的和培养目标</w:t>
      </w:r>
    </w:p>
    <w:p>
      <w:pPr>
        <w:pStyle w:val="TextBodyIndent"/>
        <w:spacing w:lineRule="auto" w:line="360"/>
        <w:ind w:firstLine="560"/>
        <w:rPr>
          <w:rFonts w:ascii="仿宋_GB2312" w:hAnsi="仿宋_GB2312" w:eastAsia="仿宋_GB2312"/>
          <w:sz w:val="28"/>
          <w:szCs w:val="28"/>
        </w:rPr>
      </w:pPr>
      <w:r>
        <w:rPr>
          <w:rFonts w:ascii="仿宋_GB2312" w:hAnsi="仿宋_GB2312" w:eastAsia="仿宋_GB2312"/>
          <w:sz w:val="28"/>
          <w:szCs w:val="28"/>
        </w:rPr>
        <w:t>本课程是培养话剧（影视）演员的专业必修主课。本课程应以“舞台行动”为纲，通过本课程的学习，学生应学会创造舞台和影视人物形象的基本理论、技能和方法。</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在台词、声乐、形体等专业基修课、公共必修课和专业选修课的配合下，学生要善于应用内、外部技巧，创造出完整的鲜明的人物形象，毕业时应成为具有独立工作能力，德才兼备的职业演员。</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表演艺术具有受演员世界观和艺术观制约的特征，在本课教学中应把学生的思想教育放在重要位置，帮助他们树立辩证唯物主义的世界观和方法论，树立正确的艺术观和良好的职业道德，正确处理好个人与集体、合作者、观众之间的关系；要热爱和忠实于自己所从事的事业，不要自我欣赏、自我陶醉、唯我独尊、我行我素、以“我”为中心。每个学生应成为有理想、有道德、有文化、有纪律的文艺工作者。</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生活是一切艺术的创作源泉，也是表演艺术的创作源泉，在教学中应提供一切可能让学生接触、了解、深入实际生活。要引导学生热爱生活、关心人、关心生命、关心四周所发生的一切，对国家大事、世界大事都不能冷漠，应使他们认识到自己的社会责任，爱亲人、爱朋友、爱同志、爱祖国，牢固地树立起以生活为艺术的创作基础，在用艺术推动社会前进的正确观点。因此，在教学进行中要引导学生会应用实际生活来组织小品练习，而不可胡编乱造，或是模仿影视，晚会小品，促使学生从生活中吸收营养。</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本课程以现实主义美学理想为目标，以现实主义创作方法为依据，力求达到真、善、美的完整结合，把创作具有时代精神的，具有生动、鲜明个性的艺术形象作为自己的美学追求。因此要让学生多阅读欣赏中外经典名著（包括剧本、小说、诗歌、绘画、音乐等等）认识到从生活到艺术，有一个提炼、选择、概括、升华过程，并非一切现实生活都是美的，并非一切生活都可以搬上舞台、银屏。艺术作品再现生活，有高低之分，雅俗之分，，应以世界文化来充实自己。当然在学习的过程中，也要让学生了解其他流派的创作方法和原则，开阔艺术视野，增强辨别意识，为学生将来成为一个真正的艺术家打上坚实的基础。</w:t>
      </w:r>
    </w:p>
    <w:p>
      <w:pPr>
        <w:pStyle w:val="Normal"/>
        <w:spacing w:lineRule="auto" w:line="360"/>
        <w:rPr>
          <w:rFonts w:eastAsia="黑体;SimHei"/>
          <w:sz w:val="28"/>
          <w:szCs w:val="28"/>
        </w:rPr>
      </w:pPr>
      <w:r>
        <w:rPr>
          <w:rFonts w:eastAsia="黑体;SimHei"/>
          <w:sz w:val="28"/>
          <w:szCs w:val="28"/>
        </w:rPr>
        <w:t>二、预修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课程内容和建议学时分配</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理论基础：</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本课程以斯坦尼斯拉夫斯基体系及其培养演员的原则为教学理论的主要依据，并吸收中国戏曲表演经验及欧美当代先进的表演理论和实践，以我院表演教师自身数十年教学经验为指导，经过选择互补融汇创造，以“我”为主的原则基础上制定我们的教学大纲。</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教学方式：</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教学方式：（</w:t>
      </w:r>
      <w:r>
        <w:rPr>
          <w:rFonts w:eastAsia="仿宋_GB2312" w:ascii="仿宋_GB2312" w:hAnsi="仿宋_GB2312"/>
          <w:sz w:val="28"/>
          <w:szCs w:val="28"/>
        </w:rPr>
        <w:t>1</w:t>
      </w:r>
      <w:r>
        <w:rPr>
          <w:rFonts w:ascii="仿宋_GB2312" w:hAnsi="仿宋_GB2312" w:eastAsia="仿宋_GB2312"/>
          <w:sz w:val="28"/>
          <w:szCs w:val="28"/>
        </w:rPr>
        <w:t>）大课小课相结合，每一个阶段进行一次大课，统一教学步骤、教学内容，然后分小组上课（基本形式应是分组上课，一组不得超过</w:t>
      </w:r>
      <w:r>
        <w:rPr>
          <w:rFonts w:eastAsia="仿宋_GB2312" w:ascii="仿宋_GB2312" w:hAnsi="仿宋_GB2312"/>
          <w:sz w:val="28"/>
          <w:szCs w:val="28"/>
        </w:rPr>
        <w:t>15</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理论与实践相结合，一般在一个阶段开始时要进行理论阐述，让学生明确教学内容教学要求，更为深入的理论阐述，应结合实践随堂讲解，在进行一个阶段后小组之间应进行交流，相互观摩，进行系统理论总结，总结时应组织讨论和教师讲解结合，以便检查学生领悟的程度。</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为了使学生毕业后能够适应影视、剧团工作的需要，二年级下学期起，可以让学生参加影视拍摄。大戏排练进度、方法要向剧团的工作方式过渡。</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具体教学阶段和教学内容如下：</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教学阶段（从第一学年第一学期，至第二学期中为元素训练阶段）：元素训练阶段，解放创作天性，确立正确的舞台创作状态，学会在自己创作的规定情境中，有顺序地，合乎逻辑的真实有机行动。</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训练内容：</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素质训练，解放演员创作天性，有效地进行肌肉松弛，注意力集中发展想象力，信念感，真实感，节奏感，感受力，表现力。</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引导学生进入正确的创作状态，获得正确的舞台自我感觉。</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会组织舞台行动。在教师指定的规定情境下，能迅速发挥想象，合乎逻辑的，有机的行动起来。</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会观察人物，体现人物内外部特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这四项是表演创作的基本功。这些训练不只是理性讲解，而是要通过一系列表演练习，引导学生进入创作状态。这些练习使学生在不知不觉中，思想集中，肌肉松弛，信念增强，进入到一个想象的艺术创作天地中去。让学生思想解放，想象活跃，信念增强，反应灵敏，激情奔放，整个集体从内到外都变得自由可塑，演员的“天真”、“童心”要获得释放，在多次的练习过程中，使他们对假定的规定情境产生信念，养成习惯，不再问老师“为什么，可以不可以，怎么做”，一个信念：按生活逻辑自觉地行动起来。</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该教学阶段可分为三个单元：</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一单元  第一学期上半学期  解放天性练习，单人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二单元  第一学期下半学期  交流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三单元  第二学期上半学期  动物模拟练习，观察生活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一单元（</w:t>
      </w:r>
      <w:r>
        <w:rPr>
          <w:rFonts w:eastAsia="仿宋_GB2312" w:ascii="仿宋_GB2312" w:hAnsi="仿宋_GB2312"/>
          <w:sz w:val="28"/>
          <w:szCs w:val="28"/>
        </w:rPr>
        <w:t>3</w:t>
      </w:r>
      <w:r>
        <w:rPr>
          <w:rFonts w:ascii="仿宋_GB2312" w:hAnsi="仿宋_GB2312" w:eastAsia="仿宋_GB2312"/>
          <w:sz w:val="28"/>
          <w:szCs w:val="28"/>
        </w:rPr>
        <w:t>周）</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素质训练》</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静坐收心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肌肉松弛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注意力集中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感知自我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发展想象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即兴适应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节奏变化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信念感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真实感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五觉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感受力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情绪记忆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激情反应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爆发力训练</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以上元素不要机械分开，应综合练习教学目的要清楚）。</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教学法说明：</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注意到，在素质训练方面，我们引进了不少西方训练方法，我国众多专业教师在教学过程中也有所发展，对于解放演员创作天性起到了很好的教学效果。但教学法上有的教师存在某些偏向，练习做的很多，似走马灯，课堂虽然活跃，但学生并没有进入正确的创作状态，没有全身心投入，而是嘻嘻哈哈，中国演员普遍缺点是浮躁，我们在教学中也很容易搞花架子，不讲实效。</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五觉训练不可忽视，一个演员如果连酸、甜、苦、辣的味觉都感觉不到，连困、饿、痛、冷、热都不能唤起生理、心理、形体的自我感觉，还能谈到复杂的规定情境的感受吗？所以要强化学生的五觉训练，引导学生养成感觉记忆的习惯，而且要把五觉训练伸延到感受力的训练，要让学生明白，感受力已不是一种单一的感觉，而是心理、形体、生理综合整体的感觉，如对物、对人、对环境、对事件等等都应产生相应的形体心理感觉。我认为“演员的艺术就是感受的艺术”。</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观察生活、情绪记忆，这里的观察和后面的观察和后面的观察生活，组织小品练习有所区别，这里是指要让学生从进入这一专业课程时，就要他们养成随时观察四周生活，观察自我的习惯，要记住自身和四周所发生的事，这种练习在素质训练时就要进行，让学生讲述一件高兴的事，一件伤心的事，一件有趣的事，入学后印象最深刻的一件事，今天有什么发现等等，情绪记忆是演员创作人物形象的财富，要天天积累。</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二单元（</w:t>
      </w:r>
      <w:r>
        <w:rPr>
          <w:rFonts w:eastAsia="仿宋_GB2312" w:ascii="仿宋_GB2312" w:hAnsi="仿宋_GB2312"/>
          <w:sz w:val="28"/>
          <w:szCs w:val="28"/>
        </w:rPr>
        <w:t>5</w:t>
      </w:r>
      <w:r>
        <w:rPr>
          <w:rFonts w:ascii="仿宋_GB2312" w:hAnsi="仿宋_GB2312" w:eastAsia="仿宋_GB2312"/>
          <w:sz w:val="28"/>
          <w:szCs w:val="28"/>
        </w:rPr>
        <w:t>周）</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舞台行动与规定情境》</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这是表演基础训练最关键的阶段，学生在本单元要学会在自己虚构规定的情境中组织起有目的，有顺序，合逻辑的舞台行动，要学会掌握舞台行动诸要素“你是什么人，在什么地方，在什么时候，你要干什么？为什么？怎么干？”在行动过程中要学会掌握适应、思考、判断等重要环节，逐步掌握构思单人小品的技巧和方法。</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训练内容：</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想象实物动作（无实物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同物体的态度变化</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同环境的态度变化</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同人物的态度变化</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规定情境不断复杂化</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任务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动词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主题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物件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音响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音乐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节奏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激情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判断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训练要领：</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发展动作性联想力《行动与想象》</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抓住小品中心任务《行动与任务》</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明确规定情境《行动与规定情境》</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行动中的思考判断过程《行动与判断》</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教学法说明</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无实物练习是“动作性想象”和“有机行动”最有效、最科学的方法，千万不要走过场，一定要认真、扎实。要用实物来检查，迫使学生认真地抓住无实物练习的行动顺序、行为逻辑、质感、量感、体积大小、空间、部位、速度、节奏，不漏掉任何环节，“下一个动作是前一个动作的条件反射的结果”，这一练习的科学性在于养成学生合乎逻辑行动的习惯。会不知不觉的引导学生进入“下意识的创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这一练习又是注意力集中，肌肉松弛、目的、任务、思考、判断等等元素的综合训练。无实物练习可以从简入繁，可以逐步加进规定情境，变化节奏，强化职业特殊性等等，甚至可以过渡到单人小品、交流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舞台真实是想象的真实、态度的真实，对物体、对环境、对人的态度变化、实质上是舞台行动的变化。这种练习也是舞台“假定性”最好的练习，经过这种训练，学生未来创作不同风格的现代派戏剧并不困难。</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单人小品不要求太复杂的心理生活，避免学生“演情绪”，“挤感情”而是更多一些有过生活体验或间接体验的生活小片断。</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小品中也要避免机械性的形体动作，做完这件事，做那件事，动作之间没有联系，而是形体动作的堆砌，要有中心任务。在小品中一定要让学生明确你是谁，在什么地方，什么时候，干什么？</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要抓思考判断，教师在帮助学生完善合理舞台行为的时候，往往会帮助学生构思出许多有趣的行为，忽视思考判断过程，其实任何一个简单的舞台行动都有思考判断的过程，“不会思考就不会演戏”。</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许多表演教师忽视舞台空间的处理，好象这不是表演教师的任务，也不是学生的学习任务，这是错误的。“在不合逻辑的空间里无法有机的行动”。</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小品的思想性应给与恰当注意，我们防止左的教条主义倾向，但不能让不健康的现象在课堂上不受批判的呈现。</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教师帮助学生合理地组织小品的过程是一个重要的教学过程，决不能用“我不包办代替”来草率从事。经过修正，学生才可能感到自己的不足，才可能学到东西，才可能有新的提高。“从一个达到完美程度的小品学到的东西，更比一个浮皮潦草的小品能学到的东西多的多”。</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期中考查：用单人小品参加考查。</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三单元（</w:t>
      </w:r>
      <w:r>
        <w:rPr>
          <w:rFonts w:eastAsia="仿宋_GB2312" w:ascii="仿宋_GB2312" w:hAnsi="仿宋_GB2312"/>
          <w:sz w:val="28"/>
          <w:szCs w:val="28"/>
        </w:rPr>
        <w:t>8</w:t>
      </w:r>
      <w:r>
        <w:rPr>
          <w:rFonts w:ascii="仿宋_GB2312" w:hAnsi="仿宋_GB2312" w:eastAsia="仿宋_GB2312"/>
          <w:sz w:val="28"/>
          <w:szCs w:val="28"/>
        </w:rPr>
        <w:t>周）</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有机交流，互相动作》</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舞台交流是有机行动中最重要的元素，也是有机行动的中心环节，是表演技巧训练中最为复杂，最难掌握的技巧。在现实生活中互相交流是自然而然的在下意识中进行的。因为对手的话，对手的反应都不是先知道的，而是此时，此地当场发生的，他必须真听、真看、真想，但舞台上的一切都是事先知道的，因此表演中最严重的问题就是演员在舞台上不能和对手真实的有机交流，而只是机械地背单词、走地位。</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因此，在训练中教师应在假定情境中创造条件，让学生在交流练习中不要预先知道对手的反应，而能抓住真听、真看、真想、真思考、真判断、真正的感受到对手这些环节，能注意力集中的不间断地接受对手的信息和刺激，同时产生恰如其分的适应，让有机交流在特定的舞台上也能自然而然的出现。</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训练内容：</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机交流游戏</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真听、真看、真判断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互相适应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即兴适应情景练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即兴有机沉默交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一句话即兴交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给任务的即兴交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特定的规定情景的即兴交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毫无提示的即兴交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命题交流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自由构思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集体交流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即兴交流要领：</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真实性：真听、真看、真思考、真判断。</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攻性：牢牢地抓住任务，积极进攻毫不妥协。</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感受性：接受对手提供的信息，冷静判断对手虚实，一环扣一环地有机地向前推进。</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机性：千万不可脱离自己和对手的言行逻辑，而乱扯，失去有机性。</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效性：机智灵活，善于找到有效的反击手段，说服、诱导、威胁、请求等等，可软硬兼施，不单会用语言，而且要用喜怒哀乐的表情、声调、形体动作、变化节奏用多种手段来影响对手，战胜对手。</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复杂性：要充分发挥联想，在相互动作中能不断的充实人物关系，深化规定情境，强化矛盾，揭示出人物之间的复杂的关系。</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教学说明：</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要让学生明白舞台交流的实质是舞台斗争冲突过程中对手之间的相互作用，学会掌握动作和反动作。</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舞台有机交流的障碍是表演的重复性，不可能总是即兴创作，但我们用大量的即兴练习进行训练，就是要养成他们具有良好的即兴适应的习惯，要让学生明白，排练好的小品，不能随意改动，也同样有即兴的可能，那就是“今天、此时、此地”，即流水不腐。一个音乐家演奏一首曲子，曲谱没有任何修改，可是好的音乐家，今天、此时、此刻仍会全身心的投入再创造，仍然有新鲜的感受；书法家写一手好字，再写那些字的时候，他从头仍然会高度的集中，临场即兴挥笔，更何况演员的创作，对手的语言、动作刺激都应是新鲜的，你的回应，都应是今天、此时、此地第一次，这就是演员的心理技巧了。</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即兴有话交流小品，可能学生的话很多，有机沉默很少，在这种情况之下，千万不要阻止或批评学生，相反要表扬和肯定那些精彩有效的对话。引导学生正确地进入交流状态，能平静地接受对手的刺激，而不是一味地喊叫，演情绪，为说而说，而是把语言作为战胜对手的手段，要让他们懂得寻找准确的语言适应的重要性。同时在即兴练习中，有时也会产生有机沉默交流，有时甚至是一时找不到恰当的语言进行回击时，产生了静场、停顿，教师可以抓住这些事例加以说明，有机沉默下是更有效的交流时刻，思考判断时刻、寻找有效手段时刻，千万不要慌张，此时就是要善于利用静场和沉默、停顿、善于用眼神、形体、调度道具声响影响对手。</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即兴小品是训练有机交流的有效手段，是本单元教学的基本形式，但即兴小品不能跑马灯似的走过场，而是要有选择的进行课堂评论、分析、讲解、示范，对某些即兴小品进行修改、提示，重作。要让学生懂得为何掌握有机交流的重要性，并学会组织互相行动。</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即兴小品以外完全可以让学生做命题交流小品，自由构思小品，集体小品，课堂内外同时进入创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小品规格：</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一个小小的故事情节（事件）</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矛盾、有障碍、有高潮（冲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事件要有铺垫，矛盾发展要有层次，克服矛盾要有过程（层次）</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头有尾（完整）</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思想性（主题）</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空间设置要合情合理（布景）</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考核：</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期终用交流小品参加考试</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考核要求：</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注意力集中</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肌肉松弛</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能平静自如投入</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信念感强</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想象活跃</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具有一定独立构思能力</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能抓住上场任务</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行动积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行动过程有思考判断</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能和对手积极相互动作</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能一环扣一环向前推进</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层次清楚</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有激情</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四单元《观察与模拟》（</w:t>
      </w:r>
      <w:r>
        <w:rPr>
          <w:rFonts w:eastAsia="仿宋_GB2312" w:ascii="仿宋_GB2312" w:hAnsi="仿宋_GB2312"/>
          <w:sz w:val="28"/>
          <w:szCs w:val="28"/>
        </w:rPr>
        <w:t>8</w:t>
      </w:r>
      <w:r>
        <w:rPr>
          <w:rFonts w:ascii="仿宋_GB2312" w:hAnsi="仿宋_GB2312" w:eastAsia="仿宋_GB2312"/>
          <w:sz w:val="28"/>
          <w:szCs w:val="28"/>
        </w:rPr>
        <w:t>周）第一学年第二学期（上半学期）</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演员的最终任务是要塑造不同性格、不同形象的人物，表演技能中最为重要技巧之一，就是要善于模仿，善于抓住人物的内外部特征，善于从生活中吸取营养。因此在学生进入片断创造人物之前，就让学生学习观察生活，模仿人物，让他们从简单的模仿人物外部形态和各种特征开始，让他们懂得应用自己的形体、声音、言语、面部表情、姿态、动作去塑造另一个，进一步使他们懂得模拟不仅是外部的模仿，而是一个从外到内的一个复杂的创造过程，要经过观察、感受、想象、移情、体味等多层次心理融会贯通，经过反复练习和体验，以至达到能掌握住被观察对象的形体，心里的自我感觉，逐步达到行神兼备的境界。</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观察模仿练习是极好的开掘学生创作个性，进一步解放学生创造天性的阶段，也是让学生跳出自我，进入性格化打下良好基础。</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训练内容：</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动物模拟</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动物的内外部特征明显，易于捕捉，有利学生心理、形体的解放，先做动物模拟练习，进一步可以组织动物寓言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物速写</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不要强求学生一开始就组织观察生活小品，而是要强调学生一定要到生活中去，如火车站、菜场、医院、商场、饭店、养老院等真正在现实生活中去捕捉人物形象，抓住他们的生活状态，行动规律，年龄特征，职业特征，生活特征，性格特征等等，进行简单的人物行为特征的速写。</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性格化练习</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面部表情、眼神训练</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形态控制训练</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步态、手势、姿态的训练</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哭、笑、喜、怒、哀、乐的训练</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声音、语言、造型训练</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道具、服饰使用训练</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病态训练</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这些训练不是教师掌握一套表演程式去进行程式化训练，而是提出这些命题，然后引导学生共同进入创造，让他们懂得这些因素是进行有效地内外部性格化的手段，教师无疑要积累这方面的教学经验，帮助学生进行创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许多练习基础上进一步学会组织观察生活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期中考试：观察生活小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教学说明：</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单人小品，交流小品阶段主要是内部素质训练，有机行动的内部元素，而观察生活小品是在内部素质训练的基础上进入外部素质结合训练。当今中国话剧、影视的创造太多的本色表演，太多的模式化，很少能从生活中吸取素材，创造出具有鲜明性个化的这一个，因此本阶段训练应引起重视。</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教学阶段（从第一学年第二学期中开始至第二学年第二学期止）：以片断为教材，学会在作家创造的规定的情境中按人物的行动逻辑，有顺序地、有机地行动。</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该教学阶段可分为三个单元：</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一单元  第二学期下半学期  第一批片断应选择学生较容易理解和接近的剧本片断或小说片断。学会分析剧本和人物的基本方法，获得角色的形体、心理自我感觉并能以作家所提供的规定情境，按角色的行为逻辑有机的行动起来。</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二单元  第三学期  至少有两批教学片断，一批自选片断（自选片断可以适当增加），应选择世界经典名著，让学生更易进入体验状态，适应不同角色，学会创造人物性格内外特征技巧和方法。</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三单元  第四学期  至少两批教学片断，两批自选片断，除正剧、悲剧外，应选择喜剧和中外世界不同风格，不同流派的经典名作，让学生进一步得到解放，拓展学生创作个性，学会体现作品的风格体裁感。</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该阶段为片断教学阶段：学生们要不断巩固前一阶段学习掌握的表演诸元素，同时要开始学习创造角色的方法，如果让他们在前一阶段学会在自己构思的情感的规定情境中达到合乎逻辑有机的动作，那么进入片断教学使他们接触到作家的剧本，他们要学习如何能在作家所提供的规定情境中达到合乎角色行动逻辑的有机的行动。</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片断教学有利于让学生尝试各类角色，接触各类风格的剧本，这可以有效地让学生全面地掌握表演技术以外不同时代、不同性格、不同年龄、不同职业、不同风格的角色，可以全面发展，认真地创作个性，拓展他们的戏路，有效地发展学生的才能，早日奔向成才之路。</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一批片断（第一学年第二学期中至学期终</w:t>
      </w:r>
      <w:r>
        <w:rPr>
          <w:rFonts w:eastAsia="仿宋_GB2312" w:ascii="仿宋_GB2312" w:hAnsi="仿宋_GB2312"/>
          <w:sz w:val="28"/>
          <w:szCs w:val="28"/>
        </w:rPr>
        <w:t>8</w:t>
      </w:r>
      <w:r>
        <w:rPr>
          <w:rFonts w:ascii="仿宋_GB2312" w:hAnsi="仿宋_GB2312" w:eastAsia="仿宋_GB2312"/>
          <w:sz w:val="28"/>
          <w:szCs w:val="28"/>
        </w:rPr>
        <w:t>周至</w:t>
      </w:r>
      <w:r>
        <w:rPr>
          <w:rFonts w:eastAsia="仿宋_GB2312" w:ascii="仿宋_GB2312" w:hAnsi="仿宋_GB2312"/>
          <w:sz w:val="28"/>
          <w:szCs w:val="28"/>
        </w:rPr>
        <w:t>10</w:t>
      </w:r>
      <w:r>
        <w:rPr>
          <w:rFonts w:ascii="仿宋_GB2312" w:hAnsi="仿宋_GB2312" w:eastAsia="仿宋_GB2312"/>
          <w:sz w:val="28"/>
          <w:szCs w:val="28"/>
        </w:rPr>
        <w:t>周），以较简单学生易于理解的片段入手，学会分析剧本，分析角色，组织角色有机行动的工作方法：</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如何分析剧本和角色：</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题思想</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时代背景</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心事件</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矛盾冲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单位任务</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角色自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角色的贯穿动作</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人物之间关系</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角色的性格特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角色所处的规定情境</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角色的思想线、行动线</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片断在剧中的作用</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风格体现</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潜台词</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教学说明：</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解放人的有机天性入手进行心理素质训练，单人小品、交流小品、在自己构思的规定情境里，以我的名义有机动作，到作家提供的规定情境里，按角色的行为逻辑动作这是一个飞跃，因此在教学中要掌握好这两个阶段过渡的问题，不要失去前一个阶段所掌握的有机动作诸元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适当地应用小品分析法，在动作中分析角色，用小品练习接近角色。</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考核：期终用片断参加考试</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二学年：本学年全以片断进行教学，至少进行四批教学片断，三批自选片断。</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教学内容与教学要求：</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坚持以现实主义为主导的多样化：正剧、悲剧、喜剧、闹剧、中外古典戏剧、莎士比亚、莫利哀、布莱希特、曹禺、老舍、各类现实主义戏剧和非现实主义戏剧，荒诞派戏、试验性戏剧等等，让学生能十分自如地掌握不同风格、不同样式、不同流派的表演方法。</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过对剧本角色的理解，要教会学生能抓住行动任务，设身处地进入角色所处的规定情境中去，和对手交流，感受规定情境对自己的影响，用自己的想象去充实规定情境，设身处地去挖掘人物在此时此刻“他会怎么想，他会怎么做”，在自己的内心中真正能感受到角色的思想感情，并能产生积极的愿望动作起来。</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行动中展现人物性格，人物性格往往和其出生、民族、职业、年龄、体质、兴趣、爱好、经历等等分不开的，其性格特征可从人物造型、服饰、兴趣爱好、习惯性语言、动作、气质、行为等等方面呈现出来，但这些因素不可独立的存在，匠艺的形式主义表现，人物性格必须有机地融化在人物的行动过程之中。</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改编小说片断，除了剧本片断外，也可以根据小说改编成教学片断，有的教师往往喜欢在第一批片断中应用小说片断，因为小说对于人物的来龙去脉说得比较清楚，伴随着人物语言有细腻的动作和心理描绘，这对学生掌握角色更为有利，同时另一方面要鼓励学生要自己学习改编片断，实际上这个过程交流小品已经开始，自编自演的小品有人物、有事件、有冲突、有主题思想、规定情境等，有的小品十分完美，这种经验是宝贵的，应延续到片断教学中去，特别是进入影视教育时，一般不要用剧本片断，最好是小说改编的小戏或是自编的优秀小品，这对学生的锻炼是很有效的。</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语言动作进入剧本创作最可怕的，是学生只会背台词，走地位而不会行动。语言正是传达感情、影响对手的有力武器，让学生不要忘记第一学期取材于我们熟悉而且感到亲切的生活自编小品，语言是按照自己心里任务，按照对手之间相互作用的进程而产生的，而且有些语言非常幽默而绝妙，言者知其味，但进入剧本角色台词时，往往是不知其味，而是“死记死背”，因此教师们要研究如何引导学生有机地进入剧本的规定情境，有机地掌握作家的台词的教学法。一般讲接到剧本不要让学生去背台词，而且要认真研究别人的台词，“自己如何说自己，别人又如何评价自己”，根据剧本提供的素材，组织一些生活小品，幕前戏，找出剧本中每一段的关键台词（最重要台词），组织起角色的思想线和行动线，然后根据角色的任务，即兴地去行动起来，这一切都是为了让学生有机的掌握角色的行为逻辑，角色的性格，特别是第一、二批片断，教师一定要教会学生分析剧本，分析角色的方法，引导学生逐步地、有效地、真实地进入角色的规定情境，获得角色应有的舞台的自我感觉。</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内心视象</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内心视象并非幻觉，而是人的自然天性，通过记忆发现对现实生活事物的形象性的心象，人们在回忆、叙述每一件事情的时候，就会在自己内心中看到那些事物，看到内心视象的影片，甚至当别人叙述一件事情的时候，你虽然没有亲眼看见，但你会应用你过去的经验在自己的内心组织起那些视觉影片，看到对手所讲的情景。想象的生活对艺术家来讲不亚于现实生活，优秀艺术家内心视觉形象会在动作中自然映现，甚至细节鲜明而深刻，现代科学证明视觉内心现象甚过其他所有的感觉，它是影响人类感情的一种强有力的手段。我们常讲演员没感觉，没有接受，主要原因，是他们冷漠和表层的听那些字句，他们会回答你“我听了、看见了”，其实他们没有看到，他所听到的那些字句背后的情境，他们没有内心视象。片断教学中学生学会组织内心视象的方法，一方面利用过去的经验，一方面可以观摩影片、小说、图片等等，甚至到生活中去发挥想象，引发的内心视象必须达到及其准确。不忽视任何细节，指的是只有通过这样的途径引发，才可能严格地要求自己、认真的思考，认真的体验，努力地去看到应该看到的那一切，而不是满足于外表的动作、声音、语言的处理，力求人物行为的真实、深刻，力求人物形象鲜明、独特、艺术的顶峰道路是从极其自然的境界中穿过。</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潜台词，内心独白</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创作时台词来自作家，潜台词来自演员，演员要善于把潜台词表现出来，有时一句话能表达很多意思，有时一句话并不是字面上的意思，潜在着另外一种意思，表演艺术的微妙之处就在这里，演员要善于应用语气、语调、节奏、气吸、停顿等等手法，把潜在意思表达出来，扮演者不但要研究当前任务，而且要研究角色的最高任务，贯穿任务，人物关系，人物性格等等因素，</w:t>
      </w:r>
      <w:r>
        <w:rPr>
          <w:rFonts w:eastAsia="仿宋_GB2312" w:ascii="仿宋_GB2312" w:hAnsi="仿宋_GB2312"/>
          <w:sz w:val="28"/>
          <w:szCs w:val="28"/>
        </w:rPr>
        <w:t>`“</w:t>
      </w:r>
      <w:r>
        <w:rPr>
          <w:rFonts w:ascii="仿宋_GB2312" w:hAnsi="仿宋_GB2312" w:eastAsia="仿宋_GB2312"/>
          <w:sz w:val="28"/>
          <w:szCs w:val="28"/>
        </w:rPr>
        <w:t>人的深层精神”潜流不停地在台词的字句底下流动，随时给台词提供根据，使台词有声有色。</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人们思维活动，实质上是在利用语言在思维，为了更好地组织好角色的行动线，就要组织好思想线。“内心独白”是演员在舞台上思考、判断时“心里说的话”，有时会自问自答，在对手叙述大段台词的时候，演员应学会这种技巧“他这话是什么意思？”，“他真的想走？”………。</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演员要认真地做这样的练习，一边是写自己和对手的台词，一边写下自己的思考、判断，内心独白和潜台词，如此有一条清晰的思想线，为自己铺平奔向角色、贯穿任务的行为逻辑，将为创造好角色起重大作用。在应用“内心独白”时，要避免犯另外一个错误，那就是在表演时不是真正去听对方的话，判断对方的反应，而是自说自话的背“内心独白”这就是脱离对手，造成新的刻板，实际上在分析过程中写下了内心独白，对角色的心里进行细致分析后，在表演时千万不要去背，而是顺其自然，让其即兴自然产生。</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性格化</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掌握性格化能力，学会应用体现的元素——台词、声音、形体，这也是表演教师的任务，台词是当前演员技术最薄弱的环节，不正确的语言结构，重音不是放在主要的而是放在次要的词上，吐词含混不清，词尾放过不念，吃字等等成了戏剧演出常见的现象，文化素养差，语言平板单调乏味，要让学生懂得语言造型是塑造角色的重要手段。</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声音：演员应具备悦耳动听的好嗓子，但现在声音送不出来，在观众厅里听不清说什么，找不到正确的舞台语言，发声的方法。同时我们不能要求每个学生都有一副天生的好嗓子，而是要他们懂得用气、用嗓的方法，发挥自己的条件，学会声音的造型，会应用声音去塑造角色的性格。</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形体：无论小孩见到新的玩具而欢笑，无论少女见到初恋情人而欢跃，无论科学家在实践过程中发现论据而急速地写在纸上，无论谁丢掉一件东西都会焦急地寻找，所有的一切最终是形体运动。现在的体形课是端正学生的姿态，让他们匀称、灵活、挺拔、有节奏感等等。如何进一步应用形体塑造角色也是表演教员的任务。</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在元素训练，观察生活阶段都已经接触到，进入片断，那将进入完全实践阶段，要让学生充分利用形体的变化来塑造角色。</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片断教学，每个学生至少可以接触到十个角色，表演教员需要内外部表演技巧，同步进行训练，每个学生都应有“性格化”能力，要让学生懂得没有一个没有性格的人物。</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舞台布景知识</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目前有一种看法，认为演员不必掌握这门技术，这是舞美、导演的责任，其实真正的好演员从来不会忽视这些，他应懂得如何利用舞台支点，利用舞美设计家提供的布景条件，善于利用舞台空间对效果、音响、音乐、道具都感兴趣，要培养学生自觉使用，这些有助于创造角色的舞台因素的能力。</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关于舞台调度</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舞台调度的处理无疑是导演的事，但作为演员也要懂舞台调度的规律，因为好的导演是不会一开始就给舞台调度，机械的到演员走过来走过去，一开始往往让演员“自由动作”，如果演员懂得调度的规律，就可能在“自由动作”的过程中既能产生很好的舞台调度，如不要无意义的走来走去，位置不要重叠，角色之间疏近，对峙转换，利用布景的支点，人物的支点，人物的强化，行为的强化，高潮的强化，观众的视角等等，导演给的调度，演员能好好的证实，而不是导演手中随意拨弄的棋子。</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考核：期中期终以片断参加考试并选择优秀片断进行实习演出。</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三教学阶段（第三学年第一学期）：影视教学。选择可在实景中拍摄的小说片断（或剧本片断）由老师和学生共同编写，导演脚本，可由学生担任导演，演员在教师指导下学习拍摄和表演。掌握镜头前表演的规律，理解舞台表演和镜头前表演的区别。</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本阶段为影视教学阶段，可选择过去排练比较成功的，又适合选择实景拍摄的片断或重新编写的剧本，组织实地拍摄。</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本阶段的教学内容和教学要求：</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让学生了解影视表演和舞台话剧表演的一致性，同时了解两者之间的区别，掌握在镜头前表演的规律。</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影视、话剧表演的一致性</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影视表演的纪实性</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镜头感</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寸感</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镜头拍摄的多种变化</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与想象对象交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错位拍摄</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蒙太奇</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抽拍、跳拍、倒拍</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事件跳跃性</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距离感、远景、中景、近景</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特写</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如何总体把握角色</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导演中心</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电影特技</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人与景物</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演员与画面</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何谓没有表演的表演</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摄后配音</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候场与突然进入</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此时此地即兴表演</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总体合作</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考核：期终以所拍电视小品参加考试</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四教学阶段（第三学年第三学期——第四学年第一学期）：以完整大戏为教材，学会创造完整的舞台人物形象的技巧和方法，完成人物性格的创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本阶段在第三学年第二学期和第四学年第一学期各选排一台大戏，两台大戏都应进入正规剧场，在有布景、灯光配合的条件下，进行实习公演，第二台大戏为毕业演出。</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五教学阶段：教师要进行表演系统的理论指导，写毕业论文，参加社会实践。</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本阶段一个学期排一台大戏，共两台大戏。</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每一台大戏在开排前半年就要开始选择，院教学领导要负责审查，剧本的质量必须保证，不能有随意性，因为一台大戏关系到全班学生一个学期的学习，不能草率从事，导演可以是原班教师，也可以是其他教师，甚至可外请导演，毕业演出更应注意质量，如是青年教师，从没排过大戏，应配备艺术指导。</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大戏排练时在片断时期的教学内容应进一步深化。</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大戏教学内容和教学要求：</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剧作演出的现实意义</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全剧的最高任务</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剧作时代背景</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剧作中心事件</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剧作矛盾冲突高潮</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剧作人物关系</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角色自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角色构思</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角色的贯穿动作与最高任务</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角色内外部性格、特征</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角色的种子</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角色的远景</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演员的远景</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全局的节奏与角色的节奏</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各部门的合作</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剧场与观众</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风格体裁</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演出情况</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教学内容说明</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最高任务学说：</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一个剧本有其主题思想，但演出要有其现实意义，剧作演出的最高任务指什么？那就是导演和演员都必须清楚，这个剧本演出对社会、对现实、对人们起什么教育作用？要观众看到什么？理解什么？不是为艺术而艺术。每个演员都应对自己的角色具有思想性的思考，甚至哲理性的思考，你这个角色在全剧中所起的作用，对体现主题思想方面所起的作用，演员的能力应从技巧性层次升华道哲理性层次，看到角色心灵深处最高的追求，找到角色的最高任务。</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规定情景的深化</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一部优秀的作品，一定反映一定的社会现象，如果不能把作品放进相应的社会去进行研究，就不可能彻底理解作品，角色行为的深刻性也在于对其所处的规定情境的挖掘，人的意识是他的社会存在决定，演员应当研究角色的生活各个方面，这是现实主义艺术最重要的要求。</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心事件</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演员在舞台上首先要知道最普通的道理，剧中发生了什么事？你要干什么？一个剧本有很多场戏大事件小事件交叉在一起，演员必须学会找到分场分段事件，同时要找到中心事件，明确自己的上场任务“你来干什么”，抓住角色的任务，才可能有机行动，但不少演员在舞台演结果、演情绪、演形象、演性格，没有心理任务，没有进入规定情境，没有进入状态。</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作方法研究</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我们提出认真分析剧本，分析角色，这一“案头”工作是无疑要做的，但时间不易太长，不能分析“透了”再排，这将扼杀演员创作的有机天性，一切从“分析好的”理性去做，结果会僵化、呆板，而是要一边分析一边行动，在行动中分析角色，让身心同时参与创作。</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斯坦尼晚年提出的“形体行动方法”与以前的创作角色的方法存在着原则上的区别，也是一种新的创作观念，值得我们重视、研究。</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角色行动的总谱，角色的远景，演员的远景</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导演导一出戏他有一个总谱，而一个演员创造一个角色也应有一个总谱，角色和其他角色的关系要有一个关系网，角色参与的各种大小事件，要有一个互相作用图，小的行动被大的行动所吸收，大的行动被更大的行动所吸收，角色的性格是多面的，思想表现也不是单一的，因此演员要有一个性格呈现图，思想变化的层次和发展的剖析，第一幕、第二幕顺延下去，逐渐使演员对角色川流不息的剧中生活，有一个完整感受。</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如果没有这种创作的综合总谱，演员就会被角色大量复杂的行动弄得茫茫然，角色创作也会支离破碎。</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在演员脑海中构成角色的总谱时，同时也会沿着贯穿行动线一步一步地向前走，逐渐清晰地摸索到角色的远景。</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弄清楚形象发展的整个途径，也就会产生另一个远景，那就是演员的远景，演员的远景指的是：在掌握整个剧本和角色的情况下，对于演员的技能和精力进行合理的分配。</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该阶段为独幕剧或大戏阶段。为了使学生巩固和发展以前所学的表演方法知识和技巧，能够在舞台上完整地创造一个人物，并得到观众的普遍认可，我们采用大戏的形式来完成，同时也为用人单位选拔人才，使学生能顺利就业提供相应的保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毕业演出：</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表演课是一门实践课，演出实习是教学的重要组成部分。毕业演出应是体现学院的教学水平，各方面都应更加重视，布景、灯光、服装、音效等全方位的配合都应是高质量的，有条件应到校外正式剧院演出或巡回演出，同时要做好宣传，邀请剧团领导和有关单位观摩并向社会认真推荐学员。</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考核：每个大戏都应参加考试，毕业剧目：应请学术领导评审。</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五教学阶段（第四学年第二学期）：毕业论文。</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最后一学期学生要写好角色创作总结，写出毕业论文，参加毕业论文答辩。论文没有通过者不得授予学士学位。</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在学生写论文过程中，同步进行各种专题讲座，带班表演教师对学生选题、定题都应给予指导，最后一学期学生可以申请参加剧团实习演出。</w:t>
      </w:r>
    </w:p>
    <w:p>
      <w:pPr>
        <w:pStyle w:val="Normal"/>
        <w:spacing w:lineRule="auto" w:line="360"/>
        <w:ind w:firstLine="435"/>
        <w:rPr>
          <w:rFonts w:eastAsia="黑体;SimHei"/>
        </w:rPr>
      </w:pPr>
      <w:r>
        <w:rPr>
          <w:rFonts w:eastAsia="黑体;SimHei"/>
          <w:sz w:val="28"/>
          <w:szCs w:val="28"/>
        </w:rPr>
        <w:t>四、实验（上机）内容和建议学时分配</w:t>
      </w:r>
      <w:r>
        <w:rPr>
          <w:rFonts w:eastAsia="Times New Roman"/>
          <w:sz w:val="28"/>
          <w:szCs w:val="28"/>
        </w:rPr>
        <w:t xml:space="preserve">  </w:t>
      </w:r>
    </w:p>
    <w:p>
      <w:pPr>
        <w:pStyle w:val="Normal"/>
        <w:spacing w:lineRule="auto" w:line="360"/>
        <w:ind w:firstLine="1064"/>
        <w:rPr>
          <w:rFonts w:ascii="仿宋_GB2312" w:hAnsi="仿宋_GB2312" w:eastAsia="仿宋_GB2312"/>
          <w:sz w:val="28"/>
          <w:szCs w:val="28"/>
        </w:rPr>
      </w:pPr>
      <w:r>
        <w:rPr>
          <w:rFonts w:ascii="仿宋_GB2312" w:hAnsi="仿宋_GB2312" w:eastAsia="仿宋_GB2312"/>
          <w:sz w:val="28"/>
          <w:szCs w:val="28"/>
        </w:rPr>
        <w:t>无</w:t>
      </w:r>
    </w:p>
    <w:p>
      <w:pPr>
        <w:pStyle w:val="Normal"/>
        <w:spacing w:lineRule="auto" w:line="360"/>
        <w:ind w:firstLine="435"/>
        <w:rPr>
          <w:rFonts w:eastAsia="黑体;SimHei"/>
          <w:sz w:val="24"/>
        </w:rPr>
      </w:pPr>
      <w:r>
        <w:rPr>
          <w:rFonts w:eastAsia="黑体;SimHei"/>
          <w:sz w:val="28"/>
          <w:szCs w:val="28"/>
        </w:rPr>
        <w:t>五、教材和参考书目</w:t>
      </w:r>
    </w:p>
    <w:p>
      <w:pPr>
        <w:pStyle w:val="Normal"/>
        <w:spacing w:lineRule="auto" w:line="360"/>
        <w:ind w:left="435" w:hanging="0"/>
        <w:rPr/>
      </w:pPr>
      <w:r>
        <w:rPr>
          <w:rFonts w:eastAsia="仿宋_GB2312" w:ascii="仿宋_GB2312" w:hAnsi="仿宋_GB2312"/>
          <w:sz w:val="28"/>
          <w:szCs w:val="28"/>
        </w:rPr>
        <w:t>1</w:t>
      </w:r>
      <w:r>
        <w:rPr>
          <w:rFonts w:ascii="仿宋_GB2312" w:hAnsi="仿宋_GB2312" w:eastAsia="仿宋_GB2312"/>
          <w:sz w:val="28"/>
          <w:szCs w:val="28"/>
        </w:rPr>
        <w:t>、教材：《戏剧表演学》，胡导著，中国戏剧出版社，</w:t>
      </w:r>
      <w:r>
        <w:rPr>
          <w:rFonts w:eastAsia="仿宋_GB2312" w:ascii="仿宋_GB2312" w:hAnsi="仿宋_GB2312"/>
          <w:sz w:val="28"/>
          <w:szCs w:val="28"/>
        </w:rPr>
        <w:t>2003</w:t>
      </w:r>
      <w:r>
        <w:rPr>
          <w:rFonts w:ascii="仿宋_GB2312" w:hAnsi="仿宋_GB2312" w:eastAsia="仿宋_GB2312"/>
          <w:sz w:val="28"/>
          <w:szCs w:val="28"/>
        </w:rPr>
        <w:t>年出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演片断选》，自编</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参考教材：《表演学》、《演员自我修养》</w:t>
      </w:r>
    </w:p>
    <w:p>
      <w:pPr>
        <w:pStyle w:val="Normal"/>
        <w:spacing w:lineRule="auto" w:line="360"/>
        <w:ind w:firstLine="435"/>
        <w:rPr>
          <w:rFonts w:eastAsia="黑体;SimHei"/>
          <w:sz w:val="28"/>
          <w:szCs w:val="28"/>
        </w:rPr>
      </w:pPr>
      <w:r>
        <w:rPr>
          <w:rFonts w:eastAsia="黑体;SimHei"/>
          <w:sz w:val="28"/>
          <w:szCs w:val="28"/>
        </w:rPr>
        <w:t>六、课外学习要求</w:t>
      </w:r>
    </w:p>
    <w:p>
      <w:pPr>
        <w:pStyle w:val="Normal"/>
        <w:spacing w:lineRule="auto" w:line="360"/>
        <w:ind w:firstLine="1064"/>
        <w:rPr>
          <w:rFonts w:ascii="仿宋_GB2312" w:hAnsi="仿宋_GB2312" w:eastAsia="仿宋_GB2312"/>
          <w:sz w:val="28"/>
          <w:szCs w:val="28"/>
        </w:rPr>
      </w:pPr>
      <w:r>
        <w:rPr>
          <w:rFonts w:ascii="仿宋_GB2312" w:hAnsi="仿宋_GB2312" w:eastAsia="仿宋_GB2312"/>
          <w:sz w:val="28"/>
          <w:szCs w:val="28"/>
        </w:rPr>
        <w:t>阶段性的戏剧、电影观摩、专题讲座为辅。</w:t>
      </w:r>
    </w:p>
    <w:p>
      <w:pPr>
        <w:pStyle w:val="Normal"/>
        <w:spacing w:lineRule="auto" w:line="360"/>
        <w:ind w:firstLine="435"/>
        <w:rPr>
          <w:rFonts w:eastAsia="黑体;SimHei"/>
          <w:sz w:val="28"/>
          <w:szCs w:val="28"/>
        </w:rPr>
      </w:pPr>
      <w:r>
        <w:rPr>
          <w:rFonts w:eastAsia="黑体;SimHei"/>
          <w:sz w:val="28"/>
          <w:szCs w:val="28"/>
        </w:rPr>
        <w:t>七、考核方式</w:t>
      </w:r>
    </w:p>
    <w:p>
      <w:pPr>
        <w:pStyle w:val="Normal"/>
        <w:spacing w:lineRule="auto" w:line="360"/>
        <w:ind w:firstLine="1064"/>
        <w:rPr>
          <w:rFonts w:ascii="仿宋_GB2312" w:hAnsi="仿宋_GB2312" w:eastAsia="仿宋_GB2312"/>
          <w:sz w:val="28"/>
          <w:szCs w:val="28"/>
        </w:rPr>
      </w:pPr>
      <w:r>
        <w:rPr>
          <w:rFonts w:ascii="仿宋_GB2312" w:hAnsi="仿宋_GB2312" w:eastAsia="仿宋_GB2312"/>
          <w:sz w:val="28"/>
          <w:szCs w:val="28"/>
        </w:rPr>
        <w:t>考核每学期分期中考查、期终考试二种。</w:t>
      </w:r>
    </w:p>
    <w:p>
      <w:pPr>
        <w:pStyle w:val="Normal"/>
        <w:spacing w:lineRule="auto" w:line="360"/>
        <w:ind w:firstLine="1064"/>
        <w:rPr>
          <w:rFonts w:ascii="仿宋_GB2312" w:hAnsi="仿宋_GB2312" w:eastAsia="仿宋_GB2312"/>
          <w:sz w:val="28"/>
          <w:szCs w:val="28"/>
        </w:rPr>
      </w:pPr>
      <w:r>
        <w:rPr>
          <w:rFonts w:ascii="仿宋_GB2312" w:hAnsi="仿宋_GB2312" w:eastAsia="仿宋_GB2312"/>
          <w:sz w:val="28"/>
          <w:szCs w:val="28"/>
        </w:rPr>
        <w:t>考查以及格、不及格计：考试百分制评分。</w:t>
      </w:r>
    </w:p>
    <w:p>
      <w:pPr>
        <w:pStyle w:val="Normal"/>
        <w:spacing w:lineRule="auto" w:line="360"/>
        <w:ind w:firstLine="1064"/>
        <w:rPr>
          <w:rFonts w:ascii="仿宋_GB2312" w:hAnsi="仿宋_GB2312" w:eastAsia="仿宋_GB2312"/>
          <w:sz w:val="28"/>
          <w:szCs w:val="28"/>
        </w:rPr>
      </w:pPr>
      <w:r>
        <w:rPr>
          <w:rFonts w:ascii="仿宋_GB2312" w:hAnsi="仿宋_GB2312" w:eastAsia="仿宋_GB2312"/>
          <w:sz w:val="28"/>
          <w:szCs w:val="28"/>
        </w:rPr>
        <w:t>成绩由指导教师主要根据学生完成教学要求的情况，并参考学生学习态度，学习中的主动性和理解情况综合评分。具体要求见各阶段考核内容。</w:t>
      </w:r>
    </w:p>
    <w:p>
      <w:pPr>
        <w:pStyle w:val="Normal"/>
        <w:spacing w:lineRule="auto" w:line="360"/>
        <w:ind w:firstLine="435"/>
        <w:rPr>
          <w:rFonts w:eastAsia="黑体;SimHei"/>
          <w:sz w:val="28"/>
          <w:szCs w:val="28"/>
        </w:rPr>
      </w:pPr>
      <w:r>
        <w:rPr>
          <w:rFonts w:eastAsia="黑体;SimHei"/>
          <w:sz w:val="28"/>
          <w:szCs w:val="28"/>
        </w:rPr>
        <w:t>八、其他说明</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本课程是实践性、操作性极强的课程，不能专讲理论，有的也并非讲了再做，而要“讲做结合”，更多的要学生在实践中领悟，但也不能光做不讲，没有阶段性的理论指导，学生抓不住学习要领，盲目而行，因为每一个教学阶段的教学内容，教学方法，作业量以及练习做得是否正确、扎实、直接关系到培养规格是否能真正实现，因此本大纲严格规定了训练的定量标准，艺术实习要求纳入教学计划，教师要认真组织好每个阶段的考察、考试、教学晚会、实习公演等。实习不是结果，而是教学的一部分，教学的延续，要让学生懂得面对观众的实习，如何正确评价自己，发现自己的优缺点，进一步提高。同时要让学生自己自做布景，道具效果，要成为多面手，不能坐享其成。要注意某些不良的演出倾向对学生的侵袭，如哗众取宠，低级趣味，形式主义，不注意作品的思想性，一味地讨好观众，看戏时不尊重他人劳动，交头接耳，甚至起哄，一旦发现这种现象，要及时制止并进行教育。</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注：本大纲除教学阶段，教学纲要外，加入较多的教学内容，教学方法的说明，主要是希望任课教师能统一教学步骤和教学内容，有相对的一致性。</w:t>
      </w:r>
    </w:p>
    <w:p>
      <w:pPr>
        <w:pStyle w:val="Normal"/>
        <w:ind w:firstLine="435"/>
        <w:rPr>
          <w:rFonts w:ascii="仿宋_GB2312" w:hAnsi="仿宋_GB2312" w:eastAsia="仿宋_GB2312"/>
          <w:sz w:val="24"/>
          <w:szCs w:val="28"/>
        </w:rPr>
      </w:pPr>
      <w:r>
        <w:rPr>
          <w:rFonts w:eastAsia="仿宋_GB2312" w:ascii="仿宋_GB2312" w:hAnsi="仿宋_GB2312"/>
          <w:sz w:val="24"/>
          <w:szCs w:val="28"/>
        </w:rPr>
      </w:r>
    </w:p>
    <w:p>
      <w:pPr>
        <w:pStyle w:val="Normal"/>
        <w:ind w:firstLine="435"/>
        <w:rPr>
          <w:rFonts w:ascii="黑体;SimHei" w:hAnsi="黑体;SimHei" w:eastAsia="黑体;SimHei"/>
          <w:sz w:val="28"/>
          <w:szCs w:val="28"/>
        </w:rPr>
      </w:pPr>
      <w:r>
        <w:rPr>
          <w:rFonts w:ascii="黑体;SimHei" w:hAnsi="黑体;SimHei" w:eastAsia="黑体;SimHei"/>
          <w:sz w:val="28"/>
          <w:szCs w:val="28"/>
        </w:rPr>
        <w:t>附：教学阶段分解图</w:t>
      </w:r>
    </w:p>
    <w:p>
      <w:pPr>
        <w:pStyle w:val="Normal"/>
        <w:ind w:firstLine="435"/>
        <w:rPr>
          <w:rFonts w:ascii="黑体;SimHei" w:hAnsi="黑体;SimHei" w:eastAsia="黑体;SimHei"/>
          <w:sz w:val="24"/>
          <w:szCs w:val="28"/>
        </w:rPr>
      </w:pPr>
      <w:r>
        <w:rPr>
          <w:rFonts w:eastAsia="黑体;SimHei" w:ascii="黑体;SimHei" w:hAnsi="黑体;SimHei"/>
          <w:sz w:val="24"/>
          <w:szCs w:val="28"/>
        </w:rPr>
      </w:r>
    </w:p>
    <w:tbl>
      <w:tblPr>
        <w:tblW w:w="8522" w:type="dxa"/>
        <w:jc w:val="left"/>
        <w:tblInd w:w="0" w:type="dxa"/>
        <w:tblLayout w:type="fixed"/>
        <w:tblCellMar>
          <w:top w:w="0" w:type="dxa"/>
          <w:left w:w="108" w:type="dxa"/>
          <w:bottom w:w="0" w:type="dxa"/>
          <w:right w:w="108" w:type="dxa"/>
        </w:tblCellMar>
      </w:tblPr>
      <w:tblGrid>
        <w:gridCol w:w="861"/>
        <w:gridCol w:w="867"/>
        <w:gridCol w:w="5067"/>
        <w:gridCol w:w="867"/>
        <w:gridCol w:w="860"/>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第一学 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p>
            <w:pPr>
              <w:pStyle w:val="Normal"/>
              <w:jc w:val="center"/>
              <w:rPr>
                <w:rFonts w:ascii="仿宋_GB2312" w:hAnsi="仿宋_GB2312" w:eastAsia="仿宋_GB2312"/>
                <w:sz w:val="24"/>
              </w:rPr>
            </w:pPr>
            <w:r>
              <w:rPr>
                <w:rFonts w:ascii="仿宋_GB2312" w:hAnsi="仿宋_GB2312" w:eastAsia="仿宋_GB2312"/>
                <w:sz w:val="24"/>
              </w:rPr>
              <w:t>学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24"/>
              </w:rPr>
            </w:pPr>
            <w:r>
              <w:rPr>
                <w:rFonts w:ascii="仿宋_GB2312" w:hAnsi="仿宋_GB2312" w:eastAsia="仿宋_GB2312"/>
                <w:sz w:val="24"/>
              </w:rPr>
              <w:t>元素训练练习，单人小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阶段</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仿宋_GB2312" w:hAnsi="仿宋_GB2312" w:eastAsia="仿宋_GB2312"/>
                <w:sz w:val="24"/>
              </w:rPr>
            </w:pPr>
            <w:r>
              <w:rPr>
                <w:rFonts w:ascii="仿宋_GB2312" w:hAnsi="仿宋_GB2312" w:eastAsia="仿宋_GB2312"/>
                <w:sz w:val="24"/>
              </w:rPr>
              <w:t>元  素</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24"/>
              </w:rPr>
            </w:pPr>
            <w:r>
              <w:rPr>
                <w:rFonts w:ascii="仿宋_GB2312" w:hAnsi="仿宋_GB2312" w:eastAsia="仿宋_GB2312"/>
                <w:sz w:val="24"/>
              </w:rPr>
              <w:t>元素训练练习，交流小品</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35"/>
              <w:rPr>
                <w:rFonts w:ascii="仿宋_GB2312" w:hAnsi="仿宋_GB2312" w:eastAsia="仿宋_GB2312"/>
                <w:sz w:val="24"/>
              </w:rPr>
            </w:pPr>
            <w:r>
              <w:rPr>
                <w:rFonts w:eastAsia="仿宋_GB2312" w:ascii="仿宋_GB2312" w:hAnsi="仿宋_GB2312"/>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w:t>
            </w:r>
          </w:p>
          <w:p>
            <w:pPr>
              <w:pStyle w:val="Normal"/>
              <w:jc w:val="center"/>
              <w:rPr>
                <w:rFonts w:ascii="仿宋_GB2312" w:hAnsi="仿宋_GB2312" w:eastAsia="仿宋_GB2312"/>
                <w:sz w:val="24"/>
              </w:rPr>
            </w:pPr>
            <w:r>
              <w:rPr>
                <w:rFonts w:ascii="仿宋_GB2312" w:hAnsi="仿宋_GB2312" w:eastAsia="仿宋_GB2312"/>
                <w:sz w:val="24"/>
              </w:rPr>
              <w:t>学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24"/>
              </w:rPr>
            </w:pPr>
            <w:r>
              <w:rPr>
                <w:rFonts w:ascii="仿宋_GB2312" w:hAnsi="仿宋_GB2312" w:eastAsia="仿宋_GB2312"/>
                <w:sz w:val="24"/>
              </w:rPr>
              <w:t>元素训练练习，观察生活小品</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35"/>
              <w:rPr>
                <w:rFonts w:ascii="仿宋_GB2312" w:hAnsi="仿宋_GB2312" w:eastAsia="仿宋_GB2312"/>
                <w:sz w:val="24"/>
              </w:rPr>
            </w:pPr>
            <w:r>
              <w:rPr>
                <w:rFonts w:eastAsia="仿宋_GB2312" w:ascii="仿宋_GB2312" w:hAnsi="仿宋_GB2312"/>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24"/>
              </w:rPr>
            </w:pPr>
            <w:r>
              <w:rPr>
                <w:rFonts w:ascii="仿宋_GB2312" w:hAnsi="仿宋_GB2312" w:eastAsia="仿宋_GB2312"/>
                <w:sz w:val="24"/>
              </w:rPr>
              <w:t>首选学生较能理解的作品（片断）</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阶段</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435"/>
              <w:rPr>
                <w:rFonts w:ascii="仿宋_GB2312" w:hAnsi="仿宋_GB2312" w:eastAsia="仿宋_GB2312"/>
                <w:sz w:val="24"/>
              </w:rPr>
            </w:pPr>
            <w:r>
              <w:rPr>
                <w:rFonts w:ascii="仿宋_GB2312" w:hAnsi="仿宋_GB2312" w:eastAsia="仿宋_GB2312"/>
                <w:sz w:val="24"/>
              </w:rPr>
              <w:t>片    断</w:t>
            </w:r>
          </w:p>
        </w:tc>
      </w:tr>
      <w:tr>
        <w:trPr>
          <w:trHeight w:val="87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第 二 学 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p>
            <w:pPr>
              <w:pStyle w:val="Normal"/>
              <w:jc w:val="center"/>
              <w:rPr>
                <w:rFonts w:ascii="仿宋_GB2312" w:hAnsi="仿宋_GB2312" w:eastAsia="仿宋_GB2312"/>
                <w:sz w:val="24"/>
              </w:rPr>
            </w:pPr>
            <w:r>
              <w:rPr>
                <w:rFonts w:ascii="仿宋_GB2312" w:hAnsi="仿宋_GB2312" w:eastAsia="仿宋_GB2312"/>
                <w:sz w:val="24"/>
              </w:rPr>
              <w:t>学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24"/>
              </w:rPr>
            </w:pPr>
            <w:r>
              <w:rPr>
                <w:rFonts w:ascii="仿宋_GB2312" w:hAnsi="仿宋_GB2312" w:eastAsia="仿宋_GB2312"/>
                <w:sz w:val="24"/>
              </w:rPr>
              <w:t>现实主义经典作品（片断）</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35"/>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w:t>
            </w:r>
          </w:p>
          <w:p>
            <w:pPr>
              <w:pStyle w:val="Normal"/>
              <w:jc w:val="center"/>
              <w:rPr>
                <w:rFonts w:ascii="仿宋_GB2312" w:hAnsi="仿宋_GB2312" w:eastAsia="仿宋_GB2312"/>
                <w:sz w:val="24"/>
              </w:rPr>
            </w:pPr>
            <w:r>
              <w:rPr>
                <w:rFonts w:ascii="仿宋_GB2312" w:hAnsi="仿宋_GB2312" w:eastAsia="仿宋_GB2312"/>
                <w:sz w:val="24"/>
              </w:rPr>
              <w:t>学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24"/>
              </w:rPr>
            </w:pPr>
            <w:r>
              <w:rPr>
                <w:rFonts w:ascii="仿宋_GB2312" w:hAnsi="仿宋_GB2312" w:eastAsia="仿宋_GB2312"/>
                <w:sz w:val="24"/>
              </w:rPr>
              <w:t>各种风格流派作品（片断）</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35"/>
              <w:rPr>
                <w:rFonts w:ascii="仿宋_GB2312" w:hAnsi="仿宋_GB2312" w:eastAsia="仿宋_GB2312"/>
                <w:sz w:val="24"/>
              </w:rPr>
            </w:pPr>
            <w:r>
              <w:rPr>
                <w:rFonts w:eastAsia="仿宋_GB2312" w:ascii="仿宋_GB2312" w:hAnsi="仿宋_GB2312"/>
                <w:sz w:val="24"/>
              </w:rPr>
            </w:r>
          </w:p>
        </w:tc>
      </w:tr>
      <w:tr>
        <w:trPr>
          <w:trHeight w:val="139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第  三  学  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p>
            <w:pPr>
              <w:pStyle w:val="Normal"/>
              <w:jc w:val="center"/>
              <w:rPr>
                <w:rFonts w:ascii="仿宋_GB2312" w:hAnsi="仿宋_GB2312" w:eastAsia="仿宋_GB2312"/>
                <w:sz w:val="24"/>
              </w:rPr>
            </w:pPr>
            <w:r>
              <w:rPr>
                <w:rFonts w:ascii="仿宋_GB2312" w:hAnsi="仿宋_GB2312" w:eastAsia="仿宋_GB2312"/>
                <w:sz w:val="24"/>
              </w:rPr>
              <w:t>学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24"/>
              </w:rPr>
            </w:pPr>
            <w:r>
              <w:rPr>
                <w:rFonts w:ascii="仿宋_GB2312" w:hAnsi="仿宋_GB2312" w:eastAsia="仿宋_GB2312"/>
                <w:sz w:val="24"/>
              </w:rPr>
              <w:t>影视教学</w:t>
            </w:r>
          </w:p>
          <w:p>
            <w:pPr>
              <w:pStyle w:val="Normal"/>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中应有拍摄设备，学生改编或创作影视小品（可分阶段进行，先舞台演出，在拍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阶段</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center"/>
              <w:rPr>
                <w:rFonts w:ascii="仿宋_GB2312" w:hAnsi="仿宋_GB2312" w:eastAsia="仿宋_GB2312"/>
                <w:sz w:val="24"/>
              </w:rPr>
            </w:pPr>
            <w:r>
              <w:rPr>
                <w:rFonts w:ascii="仿宋_GB2312" w:hAnsi="仿宋_GB2312" w:eastAsia="仿宋_GB2312"/>
                <w:sz w:val="24"/>
              </w:rPr>
              <w:t>影  视</w:t>
            </w:r>
          </w:p>
        </w:tc>
      </w:tr>
      <w:tr>
        <w:trPr>
          <w:trHeight w:val="122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w:t>
            </w:r>
          </w:p>
          <w:p>
            <w:pPr>
              <w:pStyle w:val="Normal"/>
              <w:jc w:val="center"/>
              <w:rPr>
                <w:rFonts w:ascii="仿宋_GB2312" w:hAnsi="仿宋_GB2312" w:eastAsia="仿宋_GB2312"/>
                <w:sz w:val="24"/>
              </w:rPr>
            </w:pPr>
            <w:r>
              <w:rPr>
                <w:rFonts w:ascii="仿宋_GB2312" w:hAnsi="仿宋_GB2312" w:eastAsia="仿宋_GB2312"/>
                <w:sz w:val="24"/>
              </w:rPr>
              <w:t>学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24"/>
              </w:rPr>
            </w:pPr>
            <w:r>
              <w:rPr>
                <w:rFonts w:ascii="仿宋_GB2312" w:hAnsi="仿宋_GB2312" w:eastAsia="仿宋_GB2312"/>
                <w:sz w:val="24"/>
              </w:rPr>
              <w:t>第一个大戏</w:t>
            </w:r>
          </w:p>
          <w:p>
            <w:pPr>
              <w:pStyle w:val="Normal"/>
              <w:ind w:firstLine="435"/>
              <w:rPr>
                <w:rFonts w:ascii="仿宋_GB2312" w:hAnsi="仿宋_GB2312" w:eastAsia="仿宋_GB2312"/>
                <w:sz w:val="24"/>
              </w:rPr>
            </w:pPr>
            <w:r>
              <w:rPr>
                <w:rFonts w:ascii="仿宋_GB2312" w:hAnsi="仿宋_GB2312" w:eastAsia="仿宋_GB2312"/>
                <w:sz w:val="24"/>
              </w:rPr>
              <w:t>剧目扎实人物鲜明，学会创造完整的角色形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阶段</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435"/>
              <w:jc w:val="center"/>
              <w:rPr>
                <w:rFonts w:ascii="仿宋_GB2312" w:hAnsi="仿宋_GB2312" w:eastAsia="仿宋_GB2312"/>
                <w:sz w:val="24"/>
              </w:rPr>
            </w:pPr>
            <w:r>
              <w:rPr>
                <w:rFonts w:ascii="仿宋_GB2312" w:hAnsi="仿宋_GB2312" w:eastAsia="仿宋_GB2312"/>
                <w:sz w:val="24"/>
              </w:rPr>
              <w:t>大    戏</w:t>
            </w:r>
          </w:p>
        </w:tc>
      </w:tr>
      <w:tr>
        <w:trPr>
          <w:trHeight w:val="108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35"/>
              <w:jc w:val="center"/>
              <w:rPr>
                <w:rFonts w:ascii="仿宋_GB2312" w:hAnsi="仿宋_GB2312" w:eastAsia="仿宋_GB2312"/>
                <w:sz w:val="24"/>
              </w:rPr>
            </w:pPr>
            <w:r>
              <w:rPr>
                <w:rFonts w:ascii="仿宋_GB2312" w:hAnsi="仿宋_GB2312" w:eastAsia="仿宋_GB2312"/>
                <w:sz w:val="24"/>
              </w:rPr>
              <w:t>第 四 学 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p>
            <w:pPr>
              <w:pStyle w:val="Normal"/>
              <w:jc w:val="center"/>
              <w:rPr>
                <w:rFonts w:ascii="仿宋_GB2312" w:hAnsi="仿宋_GB2312" w:eastAsia="仿宋_GB2312"/>
                <w:sz w:val="24"/>
              </w:rPr>
            </w:pPr>
            <w:r>
              <w:rPr>
                <w:rFonts w:ascii="仿宋_GB2312" w:hAnsi="仿宋_GB2312" w:eastAsia="仿宋_GB2312"/>
                <w:sz w:val="24"/>
              </w:rPr>
              <w:t>学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24"/>
              </w:rPr>
            </w:pPr>
            <w:r>
              <w:rPr>
                <w:rFonts w:ascii="仿宋_GB2312" w:hAnsi="仿宋_GB2312" w:eastAsia="仿宋_GB2312"/>
                <w:sz w:val="24"/>
              </w:rPr>
              <w:t>第二个大戏：毕业演出</w:t>
            </w:r>
          </w:p>
          <w:p>
            <w:pPr>
              <w:pStyle w:val="Normal"/>
              <w:ind w:firstLine="435"/>
              <w:rPr>
                <w:rFonts w:ascii="仿宋_GB2312" w:hAnsi="仿宋_GB2312" w:eastAsia="仿宋_GB2312"/>
                <w:sz w:val="24"/>
              </w:rPr>
            </w:pPr>
            <w:r>
              <w:rPr>
                <w:rFonts w:ascii="仿宋_GB2312" w:hAnsi="仿宋_GB2312" w:eastAsia="仿宋_GB2312"/>
                <w:sz w:val="24"/>
              </w:rPr>
              <w:t>选择经典优秀作品，保证毕业演出质量</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r>
      <w:tr>
        <w:trPr>
          <w:trHeight w:val="107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w:t>
            </w:r>
          </w:p>
          <w:p>
            <w:pPr>
              <w:pStyle w:val="Normal"/>
              <w:jc w:val="center"/>
              <w:rPr>
                <w:rFonts w:ascii="仿宋_GB2312" w:hAnsi="仿宋_GB2312" w:eastAsia="仿宋_GB2312"/>
                <w:sz w:val="24"/>
              </w:rPr>
            </w:pPr>
            <w:r>
              <w:rPr>
                <w:rFonts w:ascii="仿宋_GB2312" w:hAnsi="仿宋_GB2312" w:eastAsia="仿宋_GB2312"/>
                <w:sz w:val="24"/>
              </w:rPr>
              <w:t>学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24"/>
              </w:rPr>
            </w:pPr>
            <w:r>
              <w:rPr>
                <w:rFonts w:ascii="仿宋_GB2312" w:hAnsi="仿宋_GB2312" w:eastAsia="仿宋_GB2312"/>
                <w:sz w:val="24"/>
              </w:rPr>
              <w:t>毕业论文</w:t>
            </w:r>
          </w:p>
          <w:p>
            <w:pPr>
              <w:pStyle w:val="Normal"/>
              <w:ind w:firstLine="435"/>
              <w:rPr>
                <w:rFonts w:ascii="仿宋_GB2312" w:hAnsi="仿宋_GB2312" w:eastAsia="仿宋_GB2312"/>
                <w:sz w:val="24"/>
              </w:rPr>
            </w:pPr>
            <w:r>
              <w:rPr>
                <w:rFonts w:ascii="仿宋_GB2312" w:hAnsi="仿宋_GB2312" w:eastAsia="仿宋_GB2312"/>
                <w:sz w:val="24"/>
              </w:rPr>
              <w:t>理论讲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阶段</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_GB2312" w:hAnsi="仿宋_GB2312" w:eastAsia="仿宋_GB2312"/>
                <w:sz w:val="24"/>
              </w:rPr>
            </w:pPr>
            <w:r>
              <w:rPr>
                <w:rFonts w:ascii="仿宋_GB2312" w:hAnsi="仿宋_GB2312" w:eastAsia="仿宋_GB2312"/>
                <w:sz w:val="24"/>
              </w:rPr>
              <w:t>论   文</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55"/>
        </w:tabs>
        <w:ind w:left="1155"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24:00Z</dcterms:created>
  <dc:creator>user</dc:creator>
  <dc:description/>
  <cp:keywords/>
  <dc:language>en-US</dc:language>
  <cp:lastModifiedBy>happy</cp:lastModifiedBy>
  <cp:lastPrinted>2005-04-12T10:18:00Z</cp:lastPrinted>
  <dcterms:modified xsi:type="dcterms:W3CDTF">2013-12-13T07:37:00Z</dcterms:modified>
  <cp:revision>7</cp:revision>
  <dc:subject/>
  <dc:title>表演四年制本科表演教学大纲</dc:title>
</cp:coreProperties>
</file>