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ascii="华文中宋;Dotum" w:hAnsi="华文中宋;Dotum" w:cs="华文中宋;Dotum" w:eastAsia="华文中宋;Dotum"/>
          <w:sz w:val="28"/>
          <w:szCs w:val="28"/>
        </w:rPr>
        <w:t>动画作品欣赏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</w:t>
      </w:r>
      <w:r>
        <w:rPr>
          <w:rFonts w:ascii="宋体;SimSun" w:hAnsi="宋体;SimSun" w:cs="宋体;SimSun"/>
          <w:color w:val="000000"/>
          <w:sz w:val="28"/>
          <w:szCs w:val="28"/>
        </w:rPr>
        <w:t>动画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课程为动画本科专业限定选修课程。</w:t>
      </w:r>
    </w:p>
    <w:p>
      <w:pPr>
        <w:pStyle w:val="Normal"/>
        <w:spacing w:lineRule="exact" w:line="380"/>
        <w:ind w:right="-334"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程目的：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熟悉且能辨别不同国家和地域的动画短片制作风格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拓宽学生的思路和视野，了解动画短片的特质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动画短片的素材，既能取诸生活，也能援譬设喻，升华为哲理思考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掌握欣赏动画短片的技巧和能力，形成自己独特的观影视角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rPr/>
      </w:pPr>
      <w:r>
        <w:rPr/>
        <w:t>课程安排进度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42"/>
        <w:gridCol w:w="4425"/>
      </w:tblGrid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周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课 程 安 排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堂欣赏及课后作业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介绍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动画短片欣赏之亚洲篇（水墨山水，寄意悠远——中国动画短片欣赏，摩登城市，沉重人生——港、台动画短片欣赏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大陆《猴子捞月》、《螳螂捕蝉》等水墨动画片，欣赏香港动画片《我城》系列作品。课后观摩其他中国水墨电影和动画短片，并写下自己的一些心得。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短片欣赏之亚洲篇（古意与现代的融合，忏悔和谴责的纠结——日本短片、韩国短片欣赏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日本川本喜八郎的作品，以及韩国新锐执导的动画短片，并从中比较二者的文化差异。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动画短片欣赏之美洲篇（恣意与奇幻的美妙结合——美国短片欣赏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动画短片欣赏，主要欣赏内容为《皮克斯动画短片欣赏》（Ⅰ、Ⅱ）</w:t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短片之欣赏美洲篇（站在世界之巅——奥斯卡获奖作品欣赏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以《彼得与狼》为代表的，历届奥斯卡获奖的美国动画短片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动画短片欣赏之欧洲篇（奇谭与世俗的美妙结合——捷克、波兰短片欣赏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欧洲和美国在短片制作上的不同，选择几个独特的视角，谈出新意。</w:t>
            </w:r>
          </w:p>
        </w:tc>
      </w:tr>
      <w:tr>
        <w:trPr>
          <w:trHeight w:val="6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短片欣赏之欧洲篇（春之声的美妙，与大自然搏斗的创痕——俄罗斯短片欣赏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俄罗斯动画的特点，并欣赏《老人与海》、《春之声》等油彩动画短片。并进行课后练习，写下感悟文字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东京国际动画电影节作品大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日本动画中的平实与“中国风”。以《夕化妆》、《我的袜子》及新加坡动画短片为主要视频内容。</w:t>
            </w:r>
          </w:p>
        </w:tc>
      </w:tr>
      <w:tr>
        <w:trPr>
          <w:trHeight w:val="5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采众长、绚烂夺目——动画短片速递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选一部本学期印象最深的动画短片作为对象，写一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的欣赏文字。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4"/>
        </w:rPr>
        <w:t>备注：课程周次安排和作业布置会根据实际授课进度作适时调整。仅供参考。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教    材：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书目：</w:t>
      </w:r>
      <w:r>
        <w:rPr>
          <w:rFonts w:ascii="宋体;SimSun" w:hAnsi="宋体;SimSun" w:cs="宋体;SimSun"/>
          <w:sz w:val="24"/>
        </w:rPr>
        <w:t>《中外影视动画散论》（强小柏著，上海文艺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）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勤、回答问题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笔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fr-FR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3:00Z</dcterms:created>
  <dc:creator>User</dc:creator>
  <dc:description/>
  <cp:keywords/>
  <dc:language>en-US</dc:language>
  <cp:lastModifiedBy>微软用户</cp:lastModifiedBy>
  <dcterms:modified xsi:type="dcterms:W3CDTF">2014-09-06T08:40:00Z</dcterms:modified>
  <cp:revision>16</cp:revision>
  <dc:subject/>
  <dc:title>上海师范大学本科课程教学大纲</dc:title>
</cp:coreProperties>
</file>