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val="en-US" w:eastAsia="zh-CN"/>
        </w:rPr>
        <w:t>《</w:t>
      </w:r>
      <w:r>
        <w:rPr>
          <w:rStyle w:val="3Char"/>
          <w:lang w:eastAsia="zh-CN"/>
        </w:rPr>
        <w:t>动画导演与分镜头台本设计》</w:t>
      </w:r>
      <w:r>
        <w:rPr>
          <w:b/>
          <w:sz w:val="30"/>
          <w:szCs w:val="30"/>
        </w:rPr>
        <w:t>课程教学大纲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  <w:lang w:eastAsia="zh-CN"/>
        </w:rPr>
        <w:t>施屹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职称：</w:t>
      </w:r>
      <w:r>
        <w:rPr>
          <w:sz w:val="24"/>
          <w:szCs w:val="24"/>
          <w:lang w:eastAsia="zh-CN"/>
        </w:rPr>
        <w:t>二级导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</w:t>
      </w:r>
      <w:r>
        <w:rPr>
          <w:sz w:val="24"/>
          <w:szCs w:val="24"/>
          <w:lang w:val="en-US" w:eastAsia="zh-CN"/>
        </w:rPr>
        <w:t>62160716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  <w:lang w:val="en-US" w:eastAsia="zh-CN"/>
        </w:rPr>
        <w:t>shiyi5000@126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周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</w:t>
      </w:r>
      <w:r>
        <w:rPr>
          <w:sz w:val="24"/>
          <w:szCs w:val="24"/>
          <w:lang w:eastAsia="zh-CN"/>
        </w:rPr>
        <w:t>动画导演与分镜头台本设计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  <w:lang w:val="en-US" w:eastAsia="zh-CN"/>
        </w:rPr>
        <w:t>Animation Director and Storyboard Desig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√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√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4    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64  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</w:t>
      </w:r>
      <w:r>
        <w:rPr>
          <w:sz w:val="24"/>
          <w:szCs w:val="24"/>
          <w:lang w:eastAsia="zh-CN"/>
        </w:rPr>
        <w:t>设计稿，美术设计，动画剧本创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</w:t>
      </w:r>
      <w:r>
        <w:rPr>
          <w:sz w:val="24"/>
          <w:szCs w:val="24"/>
        </w:rPr>
        <w:t>：动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动画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片导演与故事片导演最明显的不同是，必须具备相当扎实的绘画能力。在完成文字分镜头之后，接着就要画出全套画面分镜头台本。但是动画片导演最大特点往往在阅读文字剧本和分析，思考剧情发展的同时，头脑已经涌现出形象化的画面构图。因此，比较多的动画导演是采用根据剧本内容，顺着次序先勾画面，同时编上镜号，书写文字描述和对白语言，这就形成了画面，文字合一的电影分镜头台本创作方式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明</w:t>
      </w:r>
      <w:r>
        <w:rPr>
          <w:sz w:val="24"/>
          <w:szCs w:val="24"/>
          <w:lang w:eastAsia="zh-CN"/>
        </w:rPr>
        <w:t>确动画片导演的基本工作流程，为下学期短片创作打好前期创作</w:t>
      </w:r>
      <w:r>
        <w:rPr>
          <w:sz w:val="24"/>
          <w:szCs w:val="24"/>
          <w:lang w:val="en-US" w:eastAsia="zh-CN"/>
        </w:rPr>
        <w:t>的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  <w:t>五、教学内容与进度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及重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动画片导演的认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讨论</w:t>
            </w:r>
            <w:r>
              <w:rPr>
                <w:rFonts w:ascii="宋体" w:hAnsi="宋体" w:cs="宋体"/>
                <w:szCs w:val="21"/>
                <w:lang w:eastAsia="zh-CN"/>
              </w:rPr>
              <w:t>，观看相关导演具有典型性的代表作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学生课外</w:t>
            </w:r>
            <w:r>
              <w:rPr>
                <w:rFonts w:ascii="宋体" w:hAnsi="宋体" w:cs="宋体"/>
                <w:szCs w:val="21"/>
                <w:lang w:eastAsia="zh-CN"/>
              </w:rPr>
              <w:t>练习美术设计收集喜欢的绘画风格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演阐述，导演前期工作的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析学生收集的美术风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手机拍摄一组照片完成老师上课布置的课题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eastAsia="宋体" w:cs="Verdana"/>
                <w:color w:val="000000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000000"/>
                <w:shd w:fill="FFFFFF" w:val="clear"/>
                <w:lang w:eastAsia="zh-CN"/>
              </w:rPr>
              <w:t>动画片美术风格赏析，造型角色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不同风格和性格的人物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课堂未完成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color w:val="000000"/>
                <w:shd w:fill="FFFFFF" w:val="clear"/>
                <w:lang w:eastAsia="zh-CN"/>
              </w:rPr>
              <w:t>动画片美术风格赏析，造型角色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不同风格和性格的人物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课堂未完成作业（彩色）</w:t>
            </w:r>
          </w:p>
        </w:tc>
      </w:tr>
      <w:tr>
        <w:trPr>
          <w:trHeight w:val="3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析学生造型，按造型进行场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完成场景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未完成的场景（彩色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摄影完成一组课后老师布置的课题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ascii="Verdana" w:hAnsi="Verdana" w:cs="Verdana"/>
                <w:color w:val="000000"/>
                <w:shd w:fill="FFFFFF" w:val="clear"/>
                <w:lang w:eastAsia="zh-CN"/>
              </w:rPr>
              <w:t>画面视距设定（景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授课，分析学生课后摄影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合上课所教的景别再拍一组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镜头表现方位，电影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一组照片表现一个场景的方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故事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自述一个故事，绘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编一个故事文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镜头语言，蒙太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合观看影片作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编一个故事文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Verdana" w:hAnsi="Verdana" w:cs="Verdana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赏析优秀的分镜台本</w:t>
            </w:r>
            <w:r>
              <w:rPr>
                <w:rFonts w:cs="Verdana" w:ascii="Verdana" w:hAnsi="Verdana"/>
                <w:color w:val="333333"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老师提供的造型故事场景绘制分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将自编故事文本变成文字分镜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学生完成的分镜台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点评、案例分</w:t>
            </w:r>
            <w:r>
              <w:rPr>
                <w:rFonts w:ascii="宋体" w:hAnsi="宋体" w:cs="宋体"/>
                <w:szCs w:val="21"/>
                <w:lang w:eastAsia="zh-CN"/>
              </w:rPr>
              <w:t>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自编故事的美术设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自述自编故事，讲述美设的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点评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完善自编故事的前期构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短片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自编的故事选择音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绘制自编的短片故事分镜头台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完成短片分镜头台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绘制自编的短片故事分镜头台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润色</w:t>
            </w:r>
            <w:r>
              <w:rPr>
                <w:rFonts w:ascii="宋体" w:hAnsi="宋体" w:cs="宋体"/>
                <w:szCs w:val="21"/>
                <w:lang w:eastAsia="zh-CN"/>
              </w:rPr>
              <w:t>分镜头台本，细化成彩色分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画合成活动分镜（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</w:rPr>
        <w:t>遵守课堂纪律，</w:t>
      </w:r>
      <w:r>
        <w:rPr>
          <w:sz w:val="24"/>
          <w:szCs w:val="24"/>
        </w:rPr>
        <w:t>不得无故旷课，课堂上不能玩手机、</w:t>
      </w:r>
      <w:r>
        <w:rPr>
          <w:sz w:val="24"/>
          <w:szCs w:val="24"/>
        </w:rPr>
        <w:t>IPAD</w:t>
      </w:r>
      <w:r>
        <w:rPr>
          <w:sz w:val="24"/>
          <w:szCs w:val="24"/>
        </w:rPr>
        <w:t>等电子产品；</w:t>
      </w:r>
      <w:r>
        <w:rPr>
          <w:rFonts w:ascii="宋体" w:hAnsi="宋体" w:cs="宋体"/>
          <w:sz w:val="24"/>
        </w:rPr>
        <w:t>认真记录笔记、认真完成每一次练习。鼓励热烈、活泼的课堂气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勤计入学期总分。无故旷课三次取消考试资格。缺勤超整个学期三分之一课时，取消考试资格。缺勤迟到或早退三次，算一次旷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教学评价多元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量化评分标准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73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6"/>
        <w:gridCol w:w="2814"/>
        <w:gridCol w:w="1335"/>
      </w:tblGrid>
      <w:tr>
        <w:trPr>
          <w:trHeight w:val="1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成绩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表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作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考核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末考核具体打分细则：</w:t>
      </w:r>
    </w:p>
    <w:tbl>
      <w:tblPr>
        <w:tblW w:w="73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9"/>
        <w:gridCol w:w="2531"/>
        <w:gridCol w:w="1335"/>
      </w:tblGrid>
      <w:tr>
        <w:trPr>
          <w:trHeight w:val="1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表现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sz w:val="24"/>
          <w:szCs w:val="24"/>
        </w:rPr>
        <w:t>教材和参考书籍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严定宪，林文肖著《动画导演基础与创作》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课程以理论结合实践，侧重实践操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脚注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1:00Z</dcterms:created>
  <dc:creator>ssd</dc:creator>
  <dc:description/>
  <dc:language>en-US</dc:language>
  <cp:lastModifiedBy>key</cp:lastModifiedBy>
  <cp:lastPrinted>2014-08-18T10:47:00Z</cp:lastPrinted>
  <dcterms:modified xsi:type="dcterms:W3CDTF">2015-08-27T08:54:31Z</dcterms:modified>
  <cp:revision>10</cp:revision>
  <dc:subject/>
  <dc:title>《设计稿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