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画编剧写作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一周：剧本与动画剧本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剧本的特性与剧本思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文学与影视剧本的区别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剧本的基本写作格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动画剧本的特征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动画剧本与一般文学剧本的区别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动画剧本的电影思维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动画剧本的创作之心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童真与悲悯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动画剧本的基本创作方法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人物刻画的鲜明特征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丰富的想象力：现实世界的夸张变形、充满幻想元素的细节和主题、对常规世界的颠覆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引入课程介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课后作业：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人物素描练习：</w:t>
      </w:r>
      <w:r>
        <w:rPr>
          <w:sz w:val="22"/>
        </w:rPr>
        <w:t>拿手机或数码相机拍照片。</w:t>
      </w:r>
      <w:r>
        <w:rPr>
          <w:sz w:val="22"/>
        </w:rPr>
        <w:br/>
      </w:r>
      <w:r>
        <w:rPr>
          <w:sz w:val="22"/>
        </w:rPr>
        <w:t>要点：</w:t>
      </w:r>
      <w:r>
        <w:rPr>
          <w:sz w:val="22"/>
        </w:rPr>
        <w:t>拍陌生人，</w:t>
      </w:r>
      <w:r>
        <w:rPr>
          <w:sz w:val="22"/>
        </w:rPr>
        <w:t>重点拍</w:t>
      </w:r>
      <w:r>
        <w:rPr>
          <w:sz w:val="22"/>
        </w:rPr>
        <w:t>人物脸部特写、或者人物的上半身</w:t>
      </w:r>
      <w:r>
        <w:rPr>
          <w:sz w:val="22"/>
        </w:rPr>
        <w:t>。</w:t>
      </w:r>
      <w:r>
        <w:rPr>
          <w:sz w:val="22"/>
        </w:rPr>
        <w:t>争取</w:t>
      </w:r>
      <w:r>
        <w:rPr>
          <w:sz w:val="22"/>
        </w:rPr>
        <w:t>3</w:t>
      </w:r>
      <w:r>
        <w:rPr>
          <w:sz w:val="22"/>
        </w:rPr>
        <w:t>天内拍摄人物</w:t>
      </w:r>
      <w:r>
        <w:rPr>
          <w:sz w:val="22"/>
        </w:rPr>
        <w:t>15</w:t>
      </w:r>
      <w:r>
        <w:rPr>
          <w:sz w:val="22"/>
        </w:rPr>
        <w:t>张，每天拍摄完毕后，认真的看自己拍摄的照片</w:t>
      </w:r>
      <w:r>
        <w:rPr>
          <w:sz w:val="22"/>
        </w:rPr>
        <w:t>3-5</w:t>
      </w:r>
      <w:r>
        <w:rPr>
          <w:sz w:val="22"/>
        </w:rPr>
        <w:t>遍。试着分析照片里的人物，年龄、职业、行为特征、可能经历或遭遇的事情。挑选分析最透彻的做汇报准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二周：动画剧本的主题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动画片主题设置的深刻性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动画片主题设置的隐蔽、多义与类型化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课堂练习：看一段动画短片，确定其立意、分析主题。（拟三选一：不同年代、不同国家影片、动画片中的花木兰、孙悟空或哈姆雷特形象）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动画片主题的高度和深度，艺术性、思想性、深刻性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动画片主题设置技巧：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建立一套新的逻辑，把现实世界的不可能变为可能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如何创造一个与众不同的幻想世界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把幻想的角色放入真实世界中：实例—宫崎骏《平成狸合战》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真实的人物置于童话意境中：千与千寻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设置奇特的魔幻世界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回课：分析照片及人物，观察与想象练习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作业：改编现有材料，在重述主题的基础上，创作</w:t>
      </w:r>
      <w:r>
        <w:rPr>
          <w:sz w:val="22"/>
        </w:rPr>
        <w:t>500</w:t>
      </w:r>
      <w:r>
        <w:rPr>
          <w:sz w:val="22"/>
        </w:rPr>
        <w:t>字的动画故事梗概。（《聊斋》之《小谢》）——主题</w:t>
      </w:r>
      <w:r>
        <w:rPr>
          <w:sz w:val="22"/>
        </w:rPr>
        <w:t>+</w:t>
      </w:r>
      <w:r>
        <w:rPr>
          <w:sz w:val="22"/>
        </w:rPr>
        <w:t>梗概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三周</w:t>
      </w:r>
      <w:r>
        <w:rPr>
          <w:b/>
          <w:sz w:val="22"/>
        </w:rPr>
        <w:t xml:space="preserve">: </w:t>
      </w:r>
      <w:r>
        <w:rPr>
          <w:b/>
          <w:sz w:val="22"/>
        </w:rPr>
        <w:t>动画剧本的时空呈现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动画剧本中的空间表现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动画剧本中的时间表现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动画剧本中的时空结构</w:t>
      </w:r>
      <w:r>
        <w:rPr>
          <w:color w:val="000000"/>
          <w:szCs w:val="21"/>
          <w:shd w:fill="FFFFFF" w:val="clear"/>
        </w:rPr>
        <w:br/>
      </w:r>
      <w:r>
        <w:rPr>
          <w:sz w:val="22"/>
        </w:rPr>
        <w:t>回课：交流上一次作业，关于不同同学的同一个故事的不同主题的挖掘、阐述。（聊斋之小谢）</w:t>
      </w:r>
    </w:p>
    <w:p>
      <w:pPr>
        <w:pStyle w:val="Normal"/>
        <w:ind w:left="360" w:hanging="0"/>
        <w:rPr>
          <w:color w:val="000000"/>
          <w:sz w:val="22"/>
          <w:szCs w:val="21"/>
          <w:shd w:fill="FFFFFF" w:val="clear"/>
        </w:rPr>
      </w:pPr>
      <w:r>
        <w:rPr>
          <w:color w:val="000000"/>
          <w:sz w:val="22"/>
          <w:szCs w:val="21"/>
          <w:shd w:fill="FFFFFF" w:val="clea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四周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国庆停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五周：动画剧本的角色形象塑造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成功动画人物必备特征：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强调主人公在剧中的唯一性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把主人公推到矛盾的最前线（保证戏量、矛盾冲突的漩涡中心）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行为、语言、性格鲜明独特、生动可爱（新奇古怪、天赋异禀）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人情、人性、人生的高度浓缩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人物的异常特征：赋予神力等</w:t>
      </w:r>
    </w:p>
    <w:p>
      <w:pPr>
        <w:pStyle w:val="Normal"/>
        <w:rPr/>
      </w:pPr>
      <w:r>
        <w:rPr>
          <w:sz w:val="22"/>
        </w:rPr>
        <w:t>课堂练习：根据人物塑造的方法，分析研究《灌篮高手》中的各个人物特点。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动画角色的造型设计：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根据角色性格特征，适当夸大、注重角色的美（善良与孩童的天真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作业：以身边同学或朋友为原型塑造动画人物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以你身边的同班同学为原型，创作一个动画人物。注意抓住人物的性格特征，添加夸张和幻想的元素。并为这个人物设计造型。人物设定</w:t>
      </w:r>
      <w:r>
        <w:rPr>
          <w:sz w:val="22"/>
        </w:rPr>
        <w:t>+</w:t>
      </w:r>
      <w:r>
        <w:rPr>
          <w:sz w:val="22"/>
        </w:rPr>
        <w:t>小故事</w:t>
      </w:r>
      <w:r>
        <w:rPr>
          <w:sz w:val="22"/>
        </w:rPr>
        <w:t>2-3</w:t>
      </w:r>
      <w:r>
        <w:rPr>
          <w:sz w:val="22"/>
        </w:rPr>
        <w:t>个（各</w:t>
      </w:r>
      <w:r>
        <w:rPr>
          <w:sz w:val="22"/>
        </w:rPr>
        <w:t>100</w:t>
      </w:r>
      <w:r>
        <w:rPr>
          <w:sz w:val="22"/>
        </w:rPr>
        <w:t>字左右即可）</w:t>
      </w:r>
      <w:r>
        <w:rPr>
          <w:sz w:val="22"/>
        </w:rPr>
        <w:t xml:space="preserve">+ </w:t>
      </w:r>
      <w:r>
        <w:rPr>
          <w:sz w:val="22"/>
        </w:rPr>
        <w:t>一幅该人物的漫画造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六周：动画剧本的角色性格与命运塑造</w:t>
      </w:r>
    </w:p>
    <w:p>
      <w:pPr>
        <w:pStyle w:val="Normal"/>
        <w:rPr>
          <w:sz w:val="22"/>
        </w:rPr>
      </w:pPr>
      <w:r>
        <w:rPr>
          <w:sz w:val="22"/>
        </w:rPr>
        <w:t>一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动画角色塑造的想象力训练：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角色的物性想象，既符合物化的环境、角色原来的性格，又符合剧情的发展。</w:t>
      </w:r>
    </w:p>
    <w:p>
      <w:pPr>
        <w:pStyle w:val="Normal"/>
        <w:rPr>
          <w:sz w:val="22"/>
        </w:rPr>
      </w:pPr>
      <w:r>
        <w:rPr>
          <w:color w:val="000000"/>
          <w:szCs w:val="21"/>
          <w:shd w:fill="FFFFFF" w:val="clear"/>
        </w:rPr>
        <w:t>性格与命运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    2</w:t>
      </w:r>
      <w:r>
        <w:rPr>
          <w:color w:val="000000"/>
          <w:szCs w:val="21"/>
          <w:shd w:fill="FFFFFF" w:val="clear"/>
        </w:rPr>
        <w:t>、人物关系梳理</w:t>
      </w:r>
    </w:p>
    <w:p>
      <w:pPr>
        <w:pStyle w:val="Normal"/>
        <w:rPr>
          <w:sz w:val="22"/>
        </w:rPr>
      </w:pPr>
      <w:r>
        <w:rPr>
          <w:sz w:val="22"/>
        </w:rPr>
        <w:t>二、人物塑造的方法：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人物定位——角色的性格基调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分析人物，对人物特点进行夸张放大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为人物增添性格化的细节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角色无论褒贬，都要带种天真的孩子气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主角与配角的设置，性格鲜明且差异强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堂练习：情境设置——动物特性。如果把《罗密欧与朱丽叶》的主角换成非人类，角色应该如何塑造，要既符合情理、又生动有趣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七周—第八周：动画剧本的动作与冲突设计（一）（二）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8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剧作中的情境与困境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</w:rPr>
        <w:t>情境：情境是经过艺术安排的特定的时空环境。不同素材的处理方式和切入角度，构成不同的故事情境。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困境：设计让角色发生冲突、刺激人物积极行动的特定情境。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动作与反动作：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动作用来刻画人物性格、展现情节、体现主题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动作设计：了解人物内心动作、设计贯穿动作、设计可表现动作的影视手段、设计对手戏（主角与配角：动作与反动作）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矛盾冲突：冲突的分类及综合运用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人物与人物、人物与社会之间的冲突：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人物内心思想斗争和情感的冲突：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人物与自然的冲突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动画片不同于一般的商业电影：必须要有、但不一定有强烈冲突。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故事情境及情节要素分解：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编剧技巧</w:t>
      </w:r>
      <w:r>
        <w:rPr>
          <w:sz w:val="22"/>
        </w:rPr>
        <w:t>5</w:t>
      </w:r>
      <w:r>
        <w:rPr>
          <w:sz w:val="22"/>
        </w:rPr>
        <w:t>元素：主要人物、困难情境、对立人物、可怕危险、最终目标。</w:t>
      </w:r>
    </w:p>
    <w:p>
      <w:pPr>
        <w:pStyle w:val="Normal"/>
        <w:rPr>
          <w:sz w:val="22"/>
        </w:rPr>
      </w:pPr>
      <w:r>
        <w:rPr>
          <w:sz w:val="22"/>
        </w:rPr>
        <w:t>课堂练习：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课堂分析、讨论动画片的编剧五元素：动画短片《小蝌蚪找妈妈》、《山水情》；动画院线片《功夫熊猫》、动画连续剧《名侦探柯南》、《樱桃小丸子》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 </w:t>
      </w:r>
      <w:r>
        <w:rPr>
          <w:sz w:val="22"/>
        </w:rPr>
        <w:t>2</w:t>
      </w:r>
      <w:r>
        <w:rPr>
          <w:sz w:val="22"/>
        </w:rPr>
        <w:t>、回课：交流上一次作业，对班级同学的观察与故事、造型构思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作业：写一个</w:t>
      </w:r>
      <w:r>
        <w:rPr>
          <w:sz w:val="22"/>
        </w:rPr>
        <w:t>500</w:t>
      </w:r>
      <w:r>
        <w:rPr>
          <w:sz w:val="22"/>
        </w:rPr>
        <w:t>字的故事梗概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</w:t>
      </w:r>
      <w:r>
        <w:rPr>
          <w:sz w:val="22"/>
        </w:rPr>
        <w:t>其中包括：主要人物</w:t>
      </w:r>
      <w:r>
        <w:rPr>
          <w:sz w:val="22"/>
        </w:rPr>
        <w:t>1-2</w:t>
      </w:r>
      <w:r>
        <w:rPr>
          <w:sz w:val="22"/>
        </w:rPr>
        <w:t>个、</w:t>
      </w:r>
      <w:r>
        <w:rPr>
          <w:sz w:val="22"/>
        </w:rPr>
        <w:t>1</w:t>
      </w:r>
      <w:r>
        <w:rPr>
          <w:sz w:val="22"/>
        </w:rPr>
        <w:t>个困难情境、</w:t>
      </w:r>
      <w:r>
        <w:rPr>
          <w:sz w:val="22"/>
        </w:rPr>
        <w:t>1</w:t>
      </w:r>
      <w:r>
        <w:rPr>
          <w:sz w:val="22"/>
        </w:rPr>
        <w:t>个目标、</w:t>
      </w:r>
      <w:r>
        <w:rPr>
          <w:sz w:val="22"/>
        </w:rPr>
        <w:t>1</w:t>
      </w:r>
      <w:r>
        <w:rPr>
          <w:sz w:val="22"/>
        </w:rPr>
        <w:t>个反对者（对立）、一个最可怕的危险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九周：动画剧本的情节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情节线设置：动画片通常是由一条情节主线和多个戏剧冲突构成。是一个制造难题—解决难题—制造新的难题—解决新的难题的过程，在此过程中，把故事推向高潮。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主要情节线分析：开端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发展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高潮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结局，辅助多种细节。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开端：设置悬念，奠定整体风格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发展：设置小高潮、小困境、起承转合，讲究节奏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高潮：情节高潮与视觉高潮的结合、人物命运和大事件的转折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结局：意外、小惊喜的设置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让故事变得饱满丰富的方法：细节设置。任何主题、内涵、人物性格、冲突、情节都需要用细节来表现。</w:t>
      </w:r>
    </w:p>
    <w:p>
      <w:pPr>
        <w:pStyle w:val="Normal"/>
        <w:rPr>
          <w:sz w:val="22"/>
        </w:rPr>
      </w:pPr>
      <w:r>
        <w:rPr>
          <w:sz w:val="22"/>
        </w:rPr>
        <w:t>课堂练习：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</w:rPr>
        <w:t>拉片练习：</w:t>
      </w:r>
      <w:r>
        <w:fldChar w:fldCharType="begin"/>
      </w:r>
      <w:r>
        <w:rPr>
          <w:sz w:val="22"/>
          <w:lang w:val="en-US" w:eastAsia="en-US"/>
        </w:rPr>
        <w:instrText xml:space="preserve"> = 1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看一端故事的高潮，在重大转折处停止，讨论其故事的发展走向。培养联系力与编剧的逻辑能力。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看一段故事的开头，在故事铺开前停止，讨论会产生怎样的悬念，创造怎样的困境。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故事接龙：</w:t>
      </w:r>
      <w:r>
        <w:rPr>
          <w:sz w:val="22"/>
        </w:rPr>
        <w:t>6</w:t>
      </w:r>
      <w:r>
        <w:rPr>
          <w:sz w:val="22"/>
        </w:rPr>
        <w:t>个同学一组。老师给出一个故事的第一句话，确定基调。由第一同学设置开端、引出悬念，第二、第三人铺垫小困境与故事发展，第四、第五人设置高潮，最后一位同学设置结尾。每人讲述故事时必须包含一个细节设置。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作业：可根据上次作业的故事梗概、也可另选素材，写一个</w:t>
      </w:r>
      <w:r>
        <w:rPr>
          <w:sz w:val="22"/>
        </w:rPr>
        <w:t>1500</w:t>
      </w:r>
      <w:r>
        <w:rPr>
          <w:sz w:val="22"/>
        </w:rPr>
        <w:t>字左右的含有一条主线的故事大纲（必须具备开端、发展、高潮、结局）。其中，困境的设置必须不得少于</w:t>
      </w:r>
      <w:r>
        <w:rPr>
          <w:sz w:val="22"/>
        </w:rPr>
        <w:t>2</w:t>
      </w:r>
      <w:r>
        <w:rPr>
          <w:sz w:val="22"/>
        </w:rPr>
        <w:t>个，细节设置必须不少于</w:t>
      </w:r>
      <w:r>
        <w:rPr>
          <w:sz w:val="22"/>
        </w:rPr>
        <w:t>3</w:t>
      </w:r>
      <w:r>
        <w:rPr>
          <w:sz w:val="22"/>
        </w:rPr>
        <w:t>个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周：动画剧本的结构与分场</w:t>
      </w:r>
      <w:r>
        <w:rPr>
          <w:rFonts w:cs="Calibri" w:eastAsia="Calibri"/>
          <w:b/>
          <w:sz w:val="22"/>
        </w:rPr>
        <w:t xml:space="preserve">   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动画剧本的情节模式：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传统动画剧本的情节模式：推理题材、体育题材、智慧题材、家庭题材、神鬼题材、成长题材、环保题材、名著改编。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传统结构线：开端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发展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高潮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结局。每个情节段落都由这四个“起承转合”组成，而不同的情节段落，又构成一个大的“起承转合”，成为整个动画故事的主线。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安排不同的情节段落构成主线的方法：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按照故事本身的发展进程和方向设置。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按照人物思想感情变化进程设置。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按照时间变化来设置。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</w:rPr>
        <w:t>如何注重节奏：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每一个段落情节都有其小高潮，但后面一个总比前面一个来得精彩和强烈。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每个段落情节的串联必须讲究逻辑性，都要为大的情节主线服务。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注重段落与段落之间的连接，起伏得当。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波浪型有起有伏，但总体逐渐升起的情节节奏。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动画剧本结构类型分析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院线片；</w:t>
      </w:r>
      <w:r>
        <w:rPr>
          <w:sz w:val="22"/>
        </w:rPr>
        <w:t>2</w:t>
      </w:r>
      <w:r>
        <w:rPr>
          <w:sz w:val="22"/>
        </w:rPr>
        <w:t>、动画短片；</w:t>
      </w:r>
      <w:r>
        <w:rPr>
          <w:sz w:val="22"/>
        </w:rPr>
        <w:t>3</w:t>
      </w:r>
      <w:r>
        <w:rPr>
          <w:sz w:val="22"/>
        </w:rPr>
        <w:t>、系列片；</w:t>
      </w:r>
      <w:r>
        <w:rPr>
          <w:sz w:val="22"/>
        </w:rPr>
        <w:t>4</w:t>
      </w:r>
      <w:r>
        <w:rPr>
          <w:sz w:val="22"/>
        </w:rPr>
        <w:t>、非传统动画结构浅析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堂练习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观摩分析：挑选某一动画片段，分析其情节节奏及其情节段落的连接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回课：小型剧本构思朗读会——每个同学交流自己的</w:t>
      </w:r>
      <w:r>
        <w:rPr>
          <w:sz w:val="22"/>
        </w:rPr>
        <w:t>1500</w:t>
      </w:r>
      <w:r>
        <w:rPr>
          <w:sz w:val="22"/>
        </w:rPr>
        <w:t>剧情大纲。由同学互评，分析剧本各个元素设置是否得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课后作业：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各人修改自己的剧本大纲，使之完整。这个剧本大纲是每个学生自己的创作，为最终本课程考核的一部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一周：动画剧本的细节设置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ind w:firstLine="405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动画片中细节的作用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    2</w:t>
      </w:r>
      <w:r>
        <w:rPr>
          <w:color w:val="000000"/>
          <w:szCs w:val="21"/>
          <w:shd w:fill="FFFFFF" w:val="clear"/>
        </w:rPr>
        <w:t>、动画片中的细节设计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 xml:space="preserve">    3</w:t>
      </w:r>
      <w:r>
        <w:rPr>
          <w:color w:val="000000"/>
          <w:szCs w:val="21"/>
          <w:shd w:fill="FFFFFF" w:val="clear"/>
        </w:rPr>
        <w:t>、实例分析</w:t>
      </w:r>
    </w:p>
    <w:p>
      <w:pPr>
        <w:pStyle w:val="Normal"/>
        <w:rPr>
          <w:sz w:val="22"/>
        </w:rPr>
      </w:pPr>
      <w:r>
        <w:rPr>
          <w:color w:val="000000"/>
          <w:szCs w:val="21"/>
          <w:shd w:fill="FFFFFF" w:val="clear"/>
        </w:rPr>
        <w:t>课堂练习：细节分析与设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二周：动画剧作的语言（对白、旁白与独白）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动画剧本的对白：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要有节制、多用视觉元素展现内容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要用对白展现角色性格（塑造人物，表现人物内心活动）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交代剧情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语言要口语化、用短句，保持清晰。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符合人物定位，还可帮助人物造型，如设计一些口头禅来突出人物个性。（突出动画人物：习惯动作、口头禅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动画剧本的旁白与独白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旁白的作用：阐明剧情，并加以评论，补充角色内心。完成画面所不能作到的事情。分第一人称和第三人称，对象都是观众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独白的作用：显示人物内心活动，除了语言外，还有音乐乐曲。</w:t>
      </w:r>
    </w:p>
    <w:p>
      <w:pPr>
        <w:pStyle w:val="Normal"/>
        <w:rPr>
          <w:sz w:val="22"/>
        </w:rPr>
      </w:pPr>
      <w:r>
        <w:rPr>
          <w:sz w:val="22"/>
        </w:rPr>
        <w:t>课堂练习：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拉片练习：</w:t>
      </w:r>
      <w:r>
        <w:fldChar w:fldCharType="begin"/>
      </w:r>
      <w:r>
        <w:rPr>
          <w:sz w:val="22"/>
          <w:lang w:val="en-US" w:eastAsia="en-US"/>
        </w:rPr>
        <w:instrText xml:space="preserve"> = 1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隐去一段影片的台词，老师交代背景，由学生创作无动作、全部由台词构成的对话剧本。然后与影片做相互比较。</w:t>
      </w:r>
      <w:r>
        <w:fldChar w:fldCharType="begin"/>
      </w:r>
      <w:r>
        <w:rPr>
          <w:sz w:val="22"/>
          <w:lang w:val="en-US" w:eastAsia="en-US"/>
        </w:rPr>
        <w:instrText xml:space="preserve"> = 2 \* GB3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看一段动画片的开头，隐去旁白，由学生自己创作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听一段音乐，分析人物内心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练习：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任课教师提供背景材料，由学生创作</w:t>
      </w:r>
      <w:r>
        <w:rPr>
          <w:sz w:val="22"/>
        </w:rPr>
        <w:t>3</w:t>
      </w:r>
      <w:r>
        <w:rPr>
          <w:sz w:val="22"/>
        </w:rPr>
        <w:t>分钟对话剧本。要完成交代剧情、展现角色、口语化、对话角色互动性等台词创作特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三周：文学作品的动画剧本改编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改编动画剧本的技巧：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剔除原著中可能存在的阴暗、沉闷、过于尖锐的部分，拔高或提炼其美好和纯净的主题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完美的故事情节：删减故事的分枝线索，确立一条故事的主线，确立剧作</w:t>
      </w:r>
      <w:r>
        <w:rPr>
          <w:sz w:val="22"/>
        </w:rPr>
        <w:t>5</w:t>
      </w:r>
      <w:r>
        <w:rPr>
          <w:sz w:val="22"/>
        </w:rPr>
        <w:t>元素，通常结局是好的，且可升华主题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人物塑造有完美的空间：主角不可有道德瑕疵，但有可爱的小毛病小缺点，反面人物塑造不可太过血腥、暴力，要有一种喜剧的、可笑的、但邪不胜正的力量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完美的细节设置和对话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改编剧本常用的几种方法：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忠实于原著的改编：需要透彻理解剧本内涵、并发挥自身想象力，如《狮子王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局部改编：保持原著内在的部分，赋予其新的意义。或者做到几个剧本的串接。如《梁祝》《宝莲灯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颠覆与解构：向传统挑战。如《美女与野兽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剧本写作步骤介绍：</w:t>
      </w:r>
    </w:p>
    <w:p>
      <w:pPr>
        <w:pStyle w:val="Normal"/>
        <w:ind w:left="450" w:hanging="0"/>
        <w:rPr/>
      </w:pPr>
      <w:r>
        <w:rPr>
          <w:sz w:val="22"/>
        </w:rPr>
        <w:t>剧本策划：</w:t>
      </w:r>
      <w:r>
        <w:rPr>
          <w:sz w:val="22"/>
        </w:rPr>
        <w:t>50</w:t>
      </w:r>
      <w:r>
        <w:rPr>
          <w:sz w:val="22"/>
        </w:rPr>
        <w:t>字创意设计（另含人物、环境及编剧阐述）——</w:t>
      </w:r>
      <w:r>
        <w:rPr>
          <w:sz w:val="22"/>
        </w:rPr>
        <w:t>500</w:t>
      </w:r>
      <w:r>
        <w:rPr>
          <w:sz w:val="22"/>
        </w:rPr>
        <w:t>字故事梗概——</w:t>
      </w:r>
      <w:r>
        <w:rPr>
          <w:sz w:val="22"/>
        </w:rPr>
        <w:t>1500</w:t>
      </w:r>
      <w:r>
        <w:rPr>
          <w:sz w:val="22"/>
        </w:rPr>
        <w:t>字剧情阐述（不少于</w:t>
      </w:r>
      <w:r>
        <w:rPr>
          <w:sz w:val="22"/>
        </w:rPr>
        <w:t>3</w:t>
      </w:r>
      <w:r>
        <w:rPr>
          <w:sz w:val="22"/>
        </w:rPr>
        <w:t>次的情节冲突）——不少于</w:t>
      </w:r>
      <w:r>
        <w:rPr>
          <w:sz w:val="22"/>
        </w:rPr>
        <w:t>18</w:t>
      </w:r>
      <w:r>
        <w:rPr>
          <w:sz w:val="22"/>
        </w:rPr>
        <w:t>个单元的剧情大纲（哪</w:t>
      </w:r>
      <w:r>
        <w:rPr>
          <w:sz w:val="22"/>
        </w:rPr>
        <w:t>18</w:t>
      </w:r>
      <w:r>
        <w:rPr>
          <w:sz w:val="22"/>
        </w:rPr>
        <w:t>个单元）——完整的含台词剧本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8</w:t>
      </w:r>
      <w:r>
        <w:rPr>
          <w:sz w:val="22"/>
        </w:rPr>
        <w:t>个单元的剧情大纲：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开端：开场，结构的建立，悬念的设计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发展：和谐的游戏（展现人物性格环境、配角出场）——催化剂——思想斗争——次次重要事件（反面人物出场）——解决问题——危险升级——次重要事件——思想斗争——解决问题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高潮</w:t>
      </w:r>
      <w:r>
        <w:rPr>
          <w:sz w:val="22"/>
        </w:rPr>
        <w:t>1</w:t>
      </w:r>
      <w:r>
        <w:rPr>
          <w:sz w:val="22"/>
        </w:rPr>
        <w:t>：危险再升级——失落的暗夜——寻找新的希望——内在的觉醒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高潮</w:t>
      </w:r>
      <w:r>
        <w:rPr>
          <w:sz w:val="22"/>
        </w:rPr>
        <w:t>2</w:t>
      </w:r>
      <w:r>
        <w:rPr>
          <w:sz w:val="22"/>
        </w:rPr>
        <w:t>：一决胜负——再决胜负——领悟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结尾：最终结局——意外惊喜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以上</w:t>
      </w:r>
      <w:r>
        <w:rPr>
          <w:sz w:val="22"/>
        </w:rPr>
        <w:t>18</w:t>
      </w:r>
      <w:r>
        <w:rPr>
          <w:sz w:val="22"/>
        </w:rPr>
        <w:t>个单元是基本，另必须拥有细节不少于</w:t>
      </w:r>
      <w:r>
        <w:rPr>
          <w:sz w:val="22"/>
        </w:rPr>
        <w:t>5</w:t>
      </w:r>
      <w:r>
        <w:rPr>
          <w:sz w:val="22"/>
        </w:rPr>
        <w:t>次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堂练习：每个小组汇报自己的分组情况，创意梗概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练习：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剧本策划：每人挑选一部文学作品，进行动画改编。从而做出一份相对完整的剧本策划。包含：剧作名称、改编设想、人物设置、环境设置，</w:t>
      </w:r>
      <w:r>
        <w:rPr>
          <w:sz w:val="22"/>
        </w:rPr>
        <w:t>50</w:t>
      </w:r>
      <w:r>
        <w:rPr>
          <w:sz w:val="22"/>
        </w:rPr>
        <w:t>字创意设计，</w:t>
      </w:r>
      <w:r>
        <w:rPr>
          <w:sz w:val="22"/>
        </w:rPr>
        <w:t>1000</w:t>
      </w:r>
      <w:r>
        <w:rPr>
          <w:sz w:val="22"/>
        </w:rPr>
        <w:t>字左右剧情梗概。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剧本初稿完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四周：电视动画片的基本写作思路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4</w:t>
      </w:r>
      <w:r>
        <w:rPr>
          <w:b/>
          <w:sz w:val="22"/>
        </w:rPr>
        <w:t>课时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好剧本与问题剧本的判断标准：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好剧本：注重剧本的合理性、原创性、戏剧性、时代性。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问题剧本：叙事不清、故事俗套、做作不感人、剧情虚假、说教太重、人物不可爱（行为不合理）、人物似曾相识、剧情太平淡、主题过于肤浅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除了动画院线片的基本写作思路外，介绍电视动画片的写作情况。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长篇电视动画片的策划：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确定长篇电视动画片的总集数（一季度、一年、根据漫画改编无固定集数）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电视动画片的观众定位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确定主角形象塑造及主配角的相互关系设定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系列片还是连续剧（大故事还是每集一个小故事）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系列片和连续剧的创作规律：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共同特征：人物是剧本元素中最突出的部分；故事套路反复出现；淡化结构的起承转合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系列片：每集故事单独成篇，每集都出发自同一个点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连续剧：既要从头到尾讲个大故事；每集又有完整单元情节；大框架一般与主人公遭遇紧密相连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至关重要的第一集：主要人物性格确定、故事背景确定、影片整体风格确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动画短片的创作特点：</w:t>
      </w:r>
      <w:r>
        <w:rPr>
          <w:sz w:val="22"/>
        </w:rPr>
        <w:t>30</w:t>
      </w:r>
      <w:r>
        <w:rPr>
          <w:sz w:val="22"/>
        </w:rPr>
        <w:t>分钟以内单集动画片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①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观众定位：基本上是成年人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②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重创新、重悬念、重冲突（</w:t>
      </w:r>
      <w:r>
        <w:rPr>
          <w:sz w:val="22"/>
        </w:rPr>
        <w:t>20</w:t>
      </w:r>
      <w:r>
        <w:rPr>
          <w:sz w:val="22"/>
        </w:rPr>
        <w:t>分钟以上的剧本必须有多个情节段落，几起几伏）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③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故事情节简单、集中、爆发力强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④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主题深刻</w:t>
      </w:r>
    </w:p>
    <w:p>
      <w:pPr>
        <w:pStyle w:val="Normal"/>
        <w:rPr>
          <w:sz w:val="22"/>
        </w:rPr>
      </w:pPr>
      <w:r>
        <w:rPr>
          <w:sz w:val="22"/>
        </w:rPr>
        <w:t>课堂练习：每个小组都要交流正在创作的故事梗概，根据剧本的评判标准，接受同学的参考、询问，相互交流评判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课后练习：每个人创作的剧本修改并最终定稿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第十五周：剧本朗读（一）</w:t>
      </w:r>
    </w:p>
    <w:p>
      <w:pPr>
        <w:pStyle w:val="Normal"/>
        <w:rPr>
          <w:sz w:val="22"/>
        </w:rPr>
      </w:pPr>
      <w:r>
        <w:rPr>
          <w:sz w:val="22"/>
        </w:rPr>
        <w:t>每人</w:t>
      </w:r>
      <w:r>
        <w:rPr>
          <w:sz w:val="22"/>
        </w:rPr>
        <w:t>3</w:t>
      </w:r>
      <w:r>
        <w:rPr>
          <w:sz w:val="22"/>
        </w:rPr>
        <w:t>分钟轮流交流剧本，老师同学点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十六周：剧本朗读（二）</w:t>
      </w:r>
    </w:p>
    <w:p>
      <w:pPr>
        <w:pStyle w:val="Normal"/>
        <w:rPr>
          <w:sz w:val="22"/>
        </w:rPr>
      </w:pPr>
      <w:r>
        <w:rPr>
          <w:sz w:val="22"/>
        </w:rPr>
        <w:t>同上。交剧本完稿及策划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5:00Z</dcterms:created>
  <dc:creator> </dc:creator>
  <dc:description/>
  <cp:keywords/>
  <dc:language>en-US</dc:language>
  <cp:lastModifiedBy>conan</cp:lastModifiedBy>
  <dcterms:modified xsi:type="dcterms:W3CDTF">2014-09-05T05:46:00Z</dcterms:modified>
  <cp:revision>160</cp:revision>
  <dc:subject/>
  <dc:title/>
</cp:coreProperties>
</file>